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2 smlouv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jednání týkající se zpracování osobních údajů Poskytovatelem pro Objednatele v rámci plnění povinností z této smlouvy, zejména při zpracování a dalším nakládání s průběžnou zprávou a závěrečnou zprávo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Poskytovatel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e, že je osobou, která poskytuje dostatečné záruky zavedení vhodných technických a organizačních opatření tak, aby zpracování splňovalo požadavky nařízení č. 2016/679 a aby byla zajištěna ochrana práv subjektu údaj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e, že se seznámil s pravidly stanovenými stran osobních údajů právními předpisy, a to pravidly, která budou dopadat na jakékoli zpracování osobních údajů v průběhu plnění smlouvy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azuje se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zapojit do zpracování žádného dalšího zpracovatele bez předchozího konkrétního nebo obecného písemného povolení Objednatele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vat osobní údaje pouze na základě smluvních ujednání, případně dalších pokynů Objednatele učiněných na základě smlouvy, včetně v otázkách předání osobních údajů do třetí země nebo mezinárodní organizaci, pokud mu toto zpracování již neukládají právo Unie nebo členského státu, které se na Objednatele (správce) vztahuje; v takovém případě Poskytovatel (zpracovatel) Objednatele (správce) informuje o tomto právním požadavku před zpracováním, ledaže by tyto právní předpisy toto informování zakazovaly z důležitých důvodů veřejného zájmu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, aby se osoby oprávněné zpracovávat osobní údaje zavázaly k mlčenlivosti nebo aby se na ně vztahovala zákonná povinnost mlčenlivost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jme všechna opatření požadovaná podle článku 32 nařízení č. 2016/679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í podmínky pro zapojení dalšího zpracovatele uvedené v odstavcích 2 a 4 článku 28 nařízení č. 2016/679, v případě, že dalšího zpracovatele zapojí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hlednit povahu zpracování, být Objednateli nápomocen prostřednictvím vhodných technických a organizačních opatření, pokud je to možné, pro splnění Objednatelovy povinnosti reagovat na žádosti o výkon práv subjektu údajů stanovených v kapitole III nařízení č. 2016/679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ýt Objednateli nápomocen při zajišťování souladu s povinnostmi podle článků 32 až 36 nařízení č. 2016/679, a to při zohlednění povahy zpracování a informací, jež bude mít Poskytovatel k dispozic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rozhodnutím Objednatele všechny osobní údaje vymazat po ukončení poskytování služeb spojených se zpracováním, a vymazat existující kopie, pokud právo Unie nebo členského státu nepožaduje uložení daných osobních údajů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kytnout Objednateli veškeré informace potřebné k doložení toho, že byly splněny povinnosti stanovené v článku 28 nařízení č. 2016/679, a umožnit audity, včetně inspekcí, prováděné Objednatelem nebo jiným auditorem, kterého Objednatel pověřil, a k těmto auditům přispět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t neprodleně Objednatele v případě, že podle jeho názoru určitý Objednatelův pokyn bude porušovat nařízení č. 2016/679 nebo jiné předpisy Unie nebo členského státu týkající se ochrany údajů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t subjektu osobních údajů informace o zpracování jejich osobních údajů správcem, a to podle bodu C) této přílohy.</w:t>
      </w:r>
    </w:p>
    <w:p>
      <w:pPr>
        <w:pStyle w:val="Normal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Základní vymezení ke zpracování osobních údajů podle této smlouvy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zpracování - shromáždění a předání Objednateli identifikačních a kontaktních údajů některých fyzických osob, které se podílejí na činnostech dopravní výchovy zajišťovaných Poskytovatelem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ba trvání zpracování - po dobu plnění povinností ze smlouvy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vaha zpracování - shromáždění a předání identifikačních a kontaktních údajů některých fyzických osob, které se podílejí na činnostech výchovy vykonávaných Poskytovatelem pro Objednatele na základě smlouvy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čel zpracování - plnění smlouvy ze strany Poskytovatele; ze stany Objednatele zajištění identifikačních údajů fyzických osob, které mohou potvrdit a podat informace o plnění smlouvy Poskytovatelem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p osobních údajů - identifikační a kontaktní údaje fyzických osob (jméno, příjmení, příslušnost k osobě zakládající účast subjektu údajů na činnostech dopravní výchovy, případně telefonní číslo, e-mailová adresa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tegorie subjektů údajů - fyzické osoby, které se podílejí na činnostech dopravní výchovy vykonávaných na základě smlouvy Poskytovatelem pro Objednatele, zejména představitelé škol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) Poskytovatel poskytne v okamžiku získání osobních údajů podle první odrážky bodu B) této přílohy subjektu údajů tyto informace o zpracování osobních údajů.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tožnost a kontaktní údaje správce a jeho případného zástupce – Statutární město Brno, IČO 44992785, se sídlem Dominikánské náměstí 196/1, 602 00 Brno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údaje pověřence pro ochranu osobních údajů – Mgr. Radek Skoumal, telefon: 542 172 499, e-mail: poverenec@brno.cz</w:t>
      </w:r>
      <w:r>
        <w:rPr>
          <w:rFonts w:cs="Arial" w:ascii="Arial" w:hAnsi="Arial"/>
          <w:i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čely zpracování, pro které jsou osobní údaje určeny - doložení řádného plnění smlouvy Poskytovatelem prostřednictvím zajištění identifikačních a kontaktních údajů fyzických osob, které mohou potvrdit plnění smlouvy, tj. řádné plnění smlouvy a jeho kontrola; právní základ pro zpracování - oprávněný zájem Objednatele na plnění smlouvy, přičemž jde o osobní údaje subjektů osobních údajů, které konají činnost související s předmětem plnění smlouvy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ní údaje budou uloženy u Objednatele po dobu 5 let od ukončení plnění smlouvy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bjekt osobních údajů má právo požadovat po Objednateli přístup k osobním údajům subjektu se týkajícím, jejich opravu, právo vznést námitku proti zpracování; v případě splnění podmínek stanovených právním předpisem právo na výmaz osobních údajů, popřípadě na omezení jejich zpracování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bjekt osobních údajů má právo podat stížnost u Úřadu pro ochranu osobních údajů, pokud se domnívá, že zpracováním jeho osobních údajů je porušeno nařízení č. 2016/679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bjekt osobních údajů nemá povinnost osobní údaje poskytnout; poskytování osobních údajů je smluvním požadavkem Objednatele; pro subjekt údajů nemá neposkytnutí osobních údajů žádné důsledk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a59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cf18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f180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33</Words>
  <Characters>4915</Characters>
  <CharactersWithSpaces>5737</CharactersWithSpaces>
  <Paragraphs>1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4:00Z</dcterms:created>
  <dc:creator>Čerych Pavel (MMB)</dc:creator>
  <dc:description/>
  <dc:language>en-US</dc:language>
  <cp:lastModifiedBy>Čerych Pavel (MMB)</cp:lastModifiedBy>
  <dcterms:modified xsi:type="dcterms:W3CDTF">2021-08-02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