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adávací řízení na zakázku „DOPRAVNÍ VÝCHOVA ŽÁKŮ ZÁKLADNÍCH ŠKOL V BRNĚ“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 zadávací dokumentac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92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1 lektora bez DPH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) Teoretická dopravní výchova (45 minu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) Praktická dopravní výchova na dopravních hřištích (90 minu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) Praktická dopravní výchova – komentované vycházky (45 minu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) Služby spojené s dopravními akcemi Objednatele (60 minu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*A) + 300*B) + 30*C) + 54*D)</w:t>
      </w:r>
      <w:bookmarkStart w:id="0" w:name="_GoBack"/>
      <w:bookmarkEnd w:id="0"/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(doplní uchaze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Seznam lektorů, kterými je prokazována technická kvalifikace podle čl. III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 (doplní uchazeč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 (doplní uchazeč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 (doplní uchazeč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 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Čerych Pavel (MMB)</dc:creator>
  <dc:description/>
  <dc:language>en-US</dc:language>
  <cp:lastModifiedBy>Čerych Pavel (MMB)</cp:lastModifiedBy>
  <dcterms:modified xsi:type="dcterms:W3CDTF">2021-08-0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