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ŘÍZENÍ DOPRAVY A SBĚR DOPRAVNÍCH DAT, 6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TAP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 za celý předmět plnění (s uvedením dané části, do které se účastník hlásí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1-03-08T13:49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