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482"/>
        <w:gridCol w:w="1276"/>
        <w:gridCol w:w="567"/>
        <w:gridCol w:w="567"/>
        <w:gridCol w:w="567"/>
        <w:gridCol w:w="567"/>
        <w:gridCol w:w="567"/>
        <w:gridCol w:w="567"/>
        <w:gridCol w:w="567"/>
        <w:gridCol w:w="1559"/>
        <w:gridCol w:w="1701"/>
        <w:gridCol w:w="1843"/>
        <w:gridCol w:w="1842"/>
      </w:tblGrid>
      <w:tr>
        <w:trPr>
          <w:trHeight w:val="50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ZN.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EMATICKÉ 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BRAZEN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MĚR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638" w:hanging="63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LAŽÍ / KUS</w:t>
            </w:r>
            <w:r>
              <w:rPr>
                <w:rFonts w:eastAsia="Arial" w:cs="Arial" w:ascii="Arial" w:hAnsi="Arial"/>
                <w:color w:val="000000"/>
              </w:rPr>
              <w:t>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CHNÍ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PL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EVNÁ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PRAV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ÁMKA</w:t>
            </w:r>
          </w:p>
        </w:tc>
      </w:tr>
      <w:tr>
        <w:trPr>
          <w:trHeight w:val="186" w:hRule="atLeast"/>
          <w:cantSplit w:val="true"/>
        </w:trPr>
        <w:tc>
          <w:tcPr>
            <w:tcW w:w="6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N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N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N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N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N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Ř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 KUSŮ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ROBKU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Z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ÁBRADLÍ HLAVNÍHO SCHODIŠTĚ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ŮVODNÍ SCHODIŠŤOVÉ ZÁBRDLÍ ZACHOVA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REPASOVAT A DOPLNI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VÝPLŇ JE ZE STOJEK Z OCELOVÉ TYČE S DEKORATIVNĚ SPLÉTANOU PÁSOVINOU, SPOJOVÁNO KOVÁŘSKY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TYČ JE KOTVENA DO ČELA PŮVODNÍHO SCHODU A SPOJENA S PÁSNICÍ MADL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DOPLNIT 20K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ŮVODNÍ NOSNÝ SLOUPEK ZAČÁTKU ZÁBRADLÍ REPASOVAT A PŘIKOTVIT DO PODLAHY CHEMICKÝMI KOTVAM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DŘEVĚNÉ MADLO NOVÉ BUK PROFIL 60/60MM NA PŮVODNÍ PÁSNIC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47M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2x ZÁKLADNÍ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x VRCHNÍ KRYCÍ ŠEDÁ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PRVNÍM SCHODIŠŤOVÉM RAMENI JSOU PŮVODNÍ VÝPLNĚ POŠKOZENÉ A NEOPRAVITELNÉ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DOPLNĚNÍ BUDOU POUŽITY VÝPLNĚ Z POSLEDNÍHO RAMENE V 5.NP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 TOTO RAMENO BUDE VYPLNĚNO STOJKAMI Z OCELOVÉ </w:t>
            </w:r>
            <w:r>
              <w:rPr>
                <w:rFonts w:cs="Arial" w:ascii="Arial" w:hAnsi="Arial"/>
                <w:iCs/>
                <w:color w:val="000000"/>
              </w:rPr>
              <w:t>TYČE ČTVERCOVÉ 16/16MM/DL.1,0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OSOVĚ PO 130M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 23KS</w:t>
            </w:r>
          </w:p>
        </w:tc>
      </w:tr>
      <w:tr>
        <w:trPr>
          <w:trHeight w:val="1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Z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ÁBRADLÍ PAVLAČÍ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ZÁBRADLÍ OCELOVÉ TYČOVÉ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HORNÍ MADLO A SPODNÍ PODÉLNÍK Z TYČE PLOCHÉ 50/8M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SLOUPEK NOSNÝ Z TYČE ČTVERCOVÉ 30/30M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KOTVENÝ V ZÁLIVCE CHEMICKÉ KOTVY DO UZAVŘENÉHO PROFILU 35/35/2,5, KOTVENÉHO SVAREM ZHORA DO KONZOLY 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VÝPLŇ Z TYČE ČTVERCOVÉ 16/16M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OSOVĚ PO 130M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SPOJOVÁNO SVAŘOVÁNÍ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HORNÍ MADLO A SPODNÍ PODÉLNÍK O ZDIVA SPOJEN ŠROUBOVÝMI SPOJI PŘES KOTVY Z TYČE PLOCHÉ 50/8MM, ZAKOTVENÉ DO ZDIV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6KS KOTVY DL. 400M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ROZMĚR :V.1100MM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MEZI VÝPLNÍ MAX OTVOR 130MM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MOTNOST CELKEM : 1.24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90M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x ZÁKLADNÍ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x VRCHNÍ KRYCÍ KOVÁŘSKÁ ČERNÁ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Z DETAIL D3</w:t>
            </w:r>
          </w:p>
        </w:tc>
      </w:tr>
      <w:tr>
        <w:trPr>
          <w:trHeight w:val="1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Z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ÁBRADLÍ NA STŘEŠ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ZÁBRADLÍ OCELOVÉ TYČOVÉ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HORNÍ MADLO A SPODNÍ PODÉLNÍK Z TYČE PLOCHÉ 50/8M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SLOUPEK NOSNÝ Z TYČE ČTVERCOVÉ 35/35M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KOTVENÝ ZHORA DO VĚNC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VÝPLŇ Z TYČE ČTVERCOVÉ 16/16M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OSOVĚ PO 130M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SPOJOVÁNO SVAŘOVÁNÍ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HORNÍ MADLO A SPODNÍ PODÉLNÍK SPOJEN ŠROUBOVÝMI SPOJI PŘES KOTVY Z TYČE PLOCHÉ 50/8MM, ZAKOTVENÉ DO ZDIV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KS KOTVY DL. 400M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ROZMĚR :V.1100MM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MEZI VÝPLNÍ MAX OTVOR 130M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MOTNOST CELKEM : 8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2,6M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x ZÁKLADNÍ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x VRCHNÍ KRYCÍ KOVÁŘSKÁ ČERNÁ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Z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DLO SCHODIŠTĚ DO SKLEP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MADLO OCELOVÉ TYČOVÉ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TYČ OCELOVÁ KRUHOVÁ PR. 18M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KOTVENO KONZOLAMI TYČ PR. 18MM DO SCHODIŠŤOVÉHO ZDIV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SPOJOVÁNO SVAŘOVÁNÍ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ROZMĚR 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OSAZENO DO VÝŠKY 900MM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MOTNOST CELKEM : 1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6,2M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x ZÁKLADNÍ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x VRCHNÍ KRYCÍ ŠEDÁ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Z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ŽEBŘÍK NA STŘECH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OCELOVÝ TRUBKOV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OSTRANÍKY Z TRUBKY 48/2,0M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STUPADLA Z TRUBKY 38/2,0M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SPOJOVÁNO SVAŘOVÁNÍ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SPOJENO ŠROUBOVÝMI SPOJI PŘES KONZOLY Z TYČE PLOCHÉ 50/8MM K KOTVÁM Z TYČE PLOCHÉ 50/8MM, ZAKOTVENÉ DO ZDIV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KS KOTVY DL. 400M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ROZMĚR 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V.3500MM+HORNÍ RUČKY/Š.450MM,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HMOTNOST CELKEM : 43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ZÁKLAD ŽÁROVĚ ZINKOVÁNO S DUPLEXNÍ ANTIKOROZNÍ OCHRANOU POLYESTEROVOU PRÁŠKOVOU BARV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Z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ŘÍŠKA KONZOLOVÁ NAD PAVLAČÍ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ROZMĚR : 9,8/1,3M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NZOLY 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ÁLCOVANÝ PROFIL I 120/DL.1,2M/8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S PŘÍRUBOU 150/150/8M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SPOJENO ŠROUBOVÝMI SPOJI PŘES KRABICOVOU PŘÍRUB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2x 150/150/8MM SE STOJINAM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ZAKOTVENÉ DO ZDIV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KS CHEMICKÝCH KOTEV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KS PŘÍRUB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ŘÍČNÍK Z VÁLCOVANÉHO PROFILU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 80/DL. 9,8M/3K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SPOJOVÁNO SVAŘOVÁNÍM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MOTNOST CELKEM : 527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ŘEŠENÍ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SKLOLAMINÁT VLNOVK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/18 - UV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 ŽÁROVĚ ZINKOVÁNO S DUPLEXNÍ ANTIKOROZNÍ OCHRANOU POLYESTEROVOU PRÁŠKOVOU BARV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Z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LEPNÍ KÓJE VČETNĚ DVEŘÍ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OCELOVÁ RÁMOVÁ KONSTRUKCE, VČETNĚ DVEŘÍ, VÝPLŇ SVAŘOVANÁ SÍŤ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SLOUPKY A PŘÍČLE HORNÍ, SPODNÍ A STŘEDNÍ Z TENKOSTĚNNÉHO PROFILU UZAVŘENÉHO 40/40/3M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RÁM PRO VÝPLŇ Z TENKOSTĚNNÉHO PROFILU OTEVŘENÉHO L 40/40/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VÝPLŇ ZE SVAŘOVANÉ SÍTĚ 50x50x5M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SLOUPKY S HORNÍ A SPODNÍ PŘÍRUBOU PRO UKOTVENÍ DO PODLAHY A PODHLEDU ŠROUBOVÝMI SPOJ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DVEŘE KÓJE RÁM A STŘEDOVÁ PŘÍČLE Z TENKOSTĚNNÉHO PROFILU UZAVŘENÉHO 40/40/3M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RÁM PRO VÝPLŇ Z TENKOSTĚNNÉHO PROFILU OTEVŘENÉHO L 40/40/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VÝPLŇ ZE SVAŘOVANÉ SÍTĚ 50x50x5M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NA DVEŘÍCH A RÁMU 3 ZÁVĚSY, OKO ZÁMKU, VISACÍ ZÁMEK KALENÝ, 3 KLÍČE NA ZÁMEK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MATERIÁL 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PROFIL UZAVŘENÝ 40/40/3MM :707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ROFIL OTEVŘENÝ L 40/40/3MM :890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KOTVY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PŘÍRUBA SPODNÍ A HORNÍ NA SLOUPKU 120/120/5MM 290K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KOTVA S PŘÍRUBOU HORNÍ NA SLOUPKU 120/120/5MM 145K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VÝPLŇ SVAŘOVANÁ SÍŤ 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x50x5MM : 185M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ROZMĚR SKLEPNÍCH KÓJÍ CELKEM 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STĚNA V. 2,05M/DL. CELKEM 72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DVEŘE V. 2,00M/Š. 0,80M, 20K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HMOTNOST CELKEM : 5.152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 ŽÁROVĚ ZINKOVÁNO S DUPLEXNÍ ANTIKOROZNÍ OCHRANOU POLYESTEROVOU PRÁŠKOVOU BARV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LOŽKA OBSAHUJE VŠECHNY STĚNY KÓJÍ 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KS DVEŘÍ</w:t>
            </w:r>
          </w:p>
        </w:tc>
      </w:tr>
      <w:tr>
        <w:trPr>
          <w:trHeight w:val="1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Z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ÁBRADLÍ NADŘÍMSOVÉ PŮVODNÍ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ŮVODNÍ NADŘÍMSOVÉ ZÁBRDLÍ ZACHOVA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REPASOVA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SLOUPKY, HORNÍ A SPODNÍ PÁ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VÝPLŇ JE ZE STOJEK Z OCELOVÉ TYČ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KOTVENO DO PŮVODNÍHO ZDIV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ROVĚŘIT KOTV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12,5M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x ZÁKLADNÍ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x VRCHNÍ KRYCÍ ŠEDÁ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Z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ĚTRACÍ MŘÍŽK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OCELOVÝ PLECH PERFOROVAN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V RÁM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50x300M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iCs/>
                <w:color w:val="000000"/>
              </w:rPr>
              <w:t>DO KOMÍNOVÝCH PRŮDUCHŮ  V RÁMCI PASIVNÍHO ODVĚTRÁNÍ PROSTOR 1.PP A 1.NP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K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 ŽÁROVĚ ZINKOVÁNO S DUPLEXNÍ ANTIKOROZNÍ OCHRANOU POLYESTEROVOU PRÁŠKOVOU BARV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Z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ŠTOVNÍ SCHRÁNKY SE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KS SCHRÁNE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MĚR: Š.300/HL.385/V.110MM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NAPŘ. SLANSKY.CZ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YP: A-01 EXTR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CELOVÉ Z PZ PLECHU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VRCH PRÁŠKOVÁ VYPALOVACÍ BARV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Á RAL 9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Z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ISTÍCÍ ZÓN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HOŽ NA OBUV-ŠKRABÁ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HOŽ NA OBUV VČETNĚ ZAPUŠTĚNÉHO NEREZOVÉHO RÁMU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HOŽ VYJÍMATELNÁ 900/600/TL. 20m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ÁM Z L 20/20/3mm NEREZ ZAPUŠTĚNÝ V KERAMICKÉ DLAŽBĚ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Z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KLOP REVIZNÍ ŠACHTY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OKLOP OCELOVÝ POCHOZÍ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V OCELOVÉM RÁM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LECH PROFILOVAN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00x900M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x ZÁKLADNÍ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x VRCHNÍ KRYCÍ ŠEDÁ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Z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DÁTKO SKLOPNÉ NÁSTĚNNÉ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 SPRCHY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RO TĚLESNĚ POSTIŽENÉ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40x470/V.460M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TVENO PŘES OBKLAD ŠROUBY DO OCELOVÝCH HMOŽDI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K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 NA OCELOVÉ KONSTRUKC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REZ/BÍL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Z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DLO NÁSTĚNNÉ KONZOLOVÉ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VNÉ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RO TĚLESNĚ POSTIŽENÉ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MIN. 500M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TVENO PŘES OBKLAD ŠROUBY DO OCELOVÝCH HMOŽDI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K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ELOVÉ KONSTRUKC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RE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Z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DLO NÁSTĚNNÉ KONZOLOVÉ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VNÉ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RO TĚLESNĚ POSTIŽENÉ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MIN. 700M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TVENO PŘES OBKLAD ŠROUBY DO OCELOVÝCH HMOŽDI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K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ELOVÉ KONSTRUKC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RE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Z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DLO NÁSTĚNNÉ KONZOLOVÉ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LOPNÉ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RO TĚLESNĚ POSTIŽENÉ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MIN. 700M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TVENO PŘES OBKLAD ŠROUBY DO OCELOVÝCH HMOŽDI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K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ELOVÉ KONSTRUKC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RE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Z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DLO HLAVNÍHO SCHODIŠTĚ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DLO DŘEVĚNÉ NA OCELOVÉ KONSTRUKCI 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ÁS 40/5M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OTVENO KONZOLAMI TYČ PR. 18MM DO SCHODIŠŤOVÉHO ZDIV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POJOVÁNO SVAŘOVÁNÍ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ŘEVĚNÉ MADLO NOVÉ BUK PROFIL 60/60MM NA PÁSNIC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OZMĚR 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5103" w:leader="none"/>
                <w:tab w:val="left" w:pos="6237" w:leader="none"/>
              </w:tabs>
              <w:jc w:val="both"/>
              <w:rPr/>
            </w:pPr>
            <w:r>
              <w:rPr>
                <w:rFonts w:cs="Arial" w:ascii="Arial" w:hAnsi="Arial"/>
                <w:iCs/>
              </w:rPr>
              <w:t>OSAZENO DO VÝŠKY JAKO ZÁBRADLÍ STŘEDOVÉ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OTNOST CELKEM : 110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M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 ZÁKLADNÍ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 VRCHNÍ KRYCÍ ŠEDÁ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709" w:right="124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color w:val="0070C0"/>
      </w:rPr>
    </w:pPr>
    <w:r>
      <w:rPr>
        <w:rFonts w:cs="Arial" w:ascii="Arial" w:hAnsi="Arial"/>
        <w:b/>
        <w:color w:val="0070C0"/>
      </w:rPr>
      <w:t>VÝPIS ZÁMEČNICKÝCH VÝROBKŮ                    STAVEBNÍ ÚPRAVY-REKONSTRUKCE BYTOVÉHO DOMU VRANOVSKÁ 365/1a BRNO</w:t>
      <w:tab/>
      <w:tab/>
      <w:t xml:space="preserve">             list č. </w:t>
    </w:r>
    <w:r>
      <w:rPr>
        <w:rStyle w:val="PageNumber"/>
        <w:b/>
        <w:color w:val="0070C0"/>
      </w:rPr>
      <w:fldChar w:fldCharType="begin"/>
    </w:r>
    <w:r>
      <w:rPr>
        <w:rStyle w:val="PageNumber"/>
        <w:b/>
        <w:color w:val="0070C0"/>
      </w:rPr>
      <w:instrText xml:space="preserve"> PAGE </w:instrText>
    </w:r>
    <w:r>
      <w:rPr>
        <w:rStyle w:val="PageNumber"/>
        <w:b/>
        <w:color w:val="0070C0"/>
      </w:rPr>
      <w:fldChar w:fldCharType="separate"/>
    </w:r>
    <w:r>
      <w:rPr>
        <w:rStyle w:val="PageNumber"/>
        <w:b/>
        <w:color w:val="0070C0"/>
      </w:rPr>
      <w:t>8</w:t>
    </w:r>
    <w:r>
      <w:rPr>
        <w:rStyle w:val="PageNumber"/>
        <w:b/>
        <w:color w:val="0070C0"/>
      </w:rPr>
      <w:fldChar w:fldCharType="end"/>
    </w:r>
  </w:p>
  <w:p>
    <w:pPr>
      <w:pStyle w:val="Header"/>
      <w:rPr>
        <w:rStyle w:val="PageNumber"/>
        <w:b/>
        <w:b/>
        <w:color w:val="0070C0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i/>
      <w:iCs/>
      <w:color w:val="0000FF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1985" w:leader="none"/>
        <w:tab w:val="left" w:pos="5103" w:leader="none"/>
        <w:tab w:val="left" w:pos="6237" w:leader="none"/>
      </w:tabs>
      <w:jc w:val="both"/>
    </w:pPr>
    <w:rPr>
      <w:rFonts w:ascii="Arial" w:hAnsi="Arial" w:cs="Arial"/>
      <w:i/>
      <w:iCs/>
      <w:color w:val="0000FF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50:00Z</dcterms:created>
  <dc:creator>Mach Jiří, Ing.</dc:creator>
  <dc:description/>
  <cp:keywords/>
  <dc:language>en-US</dc:language>
  <cp:lastModifiedBy>Lenovo</cp:lastModifiedBy>
  <cp:lastPrinted>2013-05-18T14:55:00Z</cp:lastPrinted>
  <dcterms:modified xsi:type="dcterms:W3CDTF">2021-08-03T09:12:00Z</dcterms:modified>
  <cp:revision>75</cp:revision>
  <dc:subject/>
  <dc:title>OZN.</dc:title>
</cp:coreProperties>
</file>