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81125" cy="30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Technická pomoc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PRAVY TECHNICKÉHO ŘEŠENÍ ULICE BENEŠO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DKLAD PRO AKTUALIZACI DUR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adání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ůvody pro pořízení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mezení řešeného území a jeho charakteristi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íle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avky pro řeš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mity využití území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avky na způsob a rozsah zpracování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klady pro řešení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ro pořízení technické studie</w:t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možnost získání pravomocného Územního rozhodnutí na celou stavbu Ulice Benešova – Metroprojekt 2019, s ohledem na vedené soudní spory a odvolání se k dané akci, vyvolává potřebu na úpravu – aktualizaci Dokumentace pro územní rozhodnutí. Aktualizace DUR by měla být zpracovaná tak, aby byla nově vymezena stavba mimo aktivní soudní spory a mimo předmět odvolání – tedy mimo podchod pod ulicí Nádražní. Aby mohla být aktualizace DUR zadána, je nutno zpracovat aktualizovaný dopravně-inženýrsko-urbanistický podklad, který by reflektoval </w:t>
      </w:r>
      <w:del w:id="0" w:author="Čerych Pavel" w:date="2020-05-28T12:53:00Z">
        <w:r>
          <w:rPr>
            <w:bCs/>
            <w:sz w:val="24"/>
            <w:szCs w:val="24"/>
          </w:rPr>
          <w:delText xml:space="preserve">na </w:delText>
        </w:r>
      </w:del>
      <w:r>
        <w:rPr>
          <w:bCs/>
          <w:sz w:val="24"/>
          <w:szCs w:val="24"/>
        </w:rPr>
        <w:t xml:space="preserve">aktuální požadavky vyplývající </w:t>
      </w:r>
      <w:del w:id="1" w:author="Čerych Pavel" w:date="2020-05-28T12:53:00Z">
        <w:r>
          <w:rPr>
            <w:bCs/>
            <w:sz w:val="24"/>
            <w:szCs w:val="24"/>
          </w:rPr>
          <w:delText>s</w:delText>
        </w:r>
      </w:del>
      <w:ins w:id="2" w:author="Čerych Pavel" w:date="2020-05-28T12:53:00Z">
        <w:r>
          <w:rPr>
            <w:bCs/>
            <w:sz w:val="24"/>
            <w:szCs w:val="24"/>
          </w:rPr>
          <w:t>z</w:t>
        </w:r>
      </w:ins>
      <w:r>
        <w:rPr>
          <w:bCs/>
          <w:sz w:val="24"/>
          <w:szCs w:val="24"/>
        </w:rPr>
        <w:t xml:space="preserve">e změn v území tak, aby zadání DUR bylo odsouhlasené všemi hlavními DOSS a správci TI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řešeného území a jeho charakteristika</w:t>
      </w:r>
    </w:p>
    <w:p>
      <w:pPr>
        <w:pStyle w:val="TextBody"/>
        <w:tabs>
          <w:tab w:val="left" w:pos="0" w:leader="none"/>
          <w:tab w:val="left" w:pos="350" w:leader="none"/>
          <w:tab w:val="right" w:pos="9214" w:leader="none"/>
        </w:tabs>
        <w:spacing w:lineRule="auto" w:line="240"/>
        <w:ind w:left="350" w:right="0" w:hanging="0"/>
        <w:jc w:val="both"/>
        <w:rPr>
          <w:szCs w:val="24"/>
        </w:rPr>
      </w:pPr>
      <w:r>
        <w:rPr>
          <w:szCs w:val="24"/>
        </w:rPr>
        <w:t>Původní rozsah dokumentace pro ÚR bude zmenšen o prostory související s podchodem u hlavního nádraží. Oblast k Malinovskému náměstí tedy zůstane plně součástí této dokumentace, ukončení na straně nádraží bude specifikováno dle výstupů z podchodu se zohledněním tras inženýrských sítí do navazujících komunikací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technické studie</w:t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ílem technické pomoci je návrh upraveného rozsahu dokumentace pro územní rozhodnutí se zohledněním vazeb do území tak, aby bylo reálné vydání územního rozhodnutí. Z původní dokumentace tedy budou vyjmuty úseky, které by mohly být v dalším projednávání dokumentace opět napadnuty majiteli existujících stánků.</w:t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sledkem by měla být dokumentace, která bude komplexně řešit vlastní ulici Benešovu a bude reálné ji dokončit a získat územní i stavební rozhodnutí, aby mohla proběhnout realizace rekonstrukce této části ulic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řešení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ato aktualizace DUR bude obsahovat zmenšení stavby z původní dokumentace, a to o část ulice Nádražní. Hranici tvoří cca prodloužená osa schodiště Josefská – Benešova před hotelem Grand. Úsek ulice Nádražní, resp. přednádražní prostor, bude zachován bez zásahu do systému, ploch i IS. Úsek Benešova a Malinovského náměstí bude upraven dle Aktualizace technického řešení. Úprava bude vyplývat se změn, které vyplývají z rozdělení staveb, ale rovněž z aktuálních požadavků DOSS či změn v území. Mezi hlavními body lze vyjmenovat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vé dopravní řešení oblasti vyplývající z jiného dopravního systému (např. zachování systému ulice Nádražní, průjezd kolem CD Paláce, sjezd kolem COMS do Koliště…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vý dopravní model včetně stanovení dopadů do sítě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vé řešení tramvajových tratí – ukončení kolejového řešení v předprostoru hotelu Grand. Projednání s DPmB a.s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končení přeložek IS v předprostoru hotelu Grand. Projednání s vlastníky TI, kterých se tato, celkem radikální změna dotýká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ávrh parkovacích ploch dle požadavků MMB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ávrh úprav mezi CD Palácem a MMB dle požadavků MMB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ávrh urbanistického řešení v souladu s požadavky MMB a KAM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věřit problematiku autobusového nádraží Grand, zastávky autobusů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využití území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mity využití lokality jsou dány stávajícím i budoucím využitím dané lokality. Rozsah využití ploch zůstane funkční, limitní zůstává i zachování veřejné dopravy s důrazem na přívětivější prostor</w:t>
      </w:r>
      <w:ins w:id="3" w:author="Čerych Pavel (Magistrát města Brna)" w:date="2020-05-28T12:56:00Z">
        <w:r>
          <w:rPr>
            <w:bCs/>
            <w:sz w:val="24"/>
            <w:szCs w:val="24"/>
          </w:rPr>
          <w:t>.</w:t>
        </w:r>
      </w:ins>
      <w:r>
        <w:rPr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y na způsob a rozsah zpracování územní studie 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á studie bude zpracována v souladu s § 30 zákona 183/2006 Sb., stavební zákon v platném znění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umentace bude odevzdána v </w:t>
      </w:r>
      <w:r>
        <w:rPr>
          <w:b/>
          <w:bCs/>
          <w:sz w:val="24"/>
          <w:szCs w:val="24"/>
        </w:rPr>
        <w:t>6 vyhotoveních</w:t>
      </w:r>
      <w:r>
        <w:rPr>
          <w:bCs/>
          <w:sz w:val="24"/>
          <w:szCs w:val="24"/>
        </w:rPr>
        <w:t xml:space="preserve"> v tištěné formě a </w:t>
      </w:r>
      <w:r>
        <w:rPr>
          <w:b/>
          <w:bCs/>
          <w:sz w:val="24"/>
          <w:szCs w:val="24"/>
        </w:rPr>
        <w:t>6 x</w:t>
      </w:r>
      <w:r>
        <w:rPr>
          <w:bCs/>
          <w:sz w:val="24"/>
          <w:szCs w:val="24"/>
        </w:rPr>
        <w:t xml:space="preserve"> digitálně na CD nosiči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xtová část bude zpracována ve formátu Microsoft Word 2003 nebo 2007. Grafická část bude zpracována ve formátu DGN programu Microstation nebo ve formátu DWG v programu AutoCAD. Ve formátu DGN/DWG musí být zpracovány všechny soubory potřebné pro seskládání všech výkresů. Popis těchto souborů, včetně obsahu jednotlivých vrstev, musí být v samostatném souboru XLS. Součástí souboru jsou i aktivní prázdné soubory DGN/DWG s připojenými referencemi pro vytvoření výkresů. Ke všem předávaným výkresům musí být zhotoveny plotrovací soubory PLT ve formátu HPGL/2 a dále ve formátu PDF. Na CD nebo DVD musí být veškeré soubory ve formátu DGN/DWG, XLS, DOC, PLT a PDF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tační výstup (textová a výkresová část) bude předána ve formátu PDF. Jednotlivá paré budou očíslována a označena číslem smlouvy o dílo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růběhu zpracování požadujeme zpracovatelem svolat minimálně 3 výrobní výbory, ze kterých budou zpracovatelem provedeny zápisy a průběžná pracovní jednání.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ší dílčí požadavky mohou vyplynout v průběhu zpracování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right="-142" w:hanging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right="-142" w:hanging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60" w:right="-14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sah zprac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ŮVODNÍ Z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PRAVNÍ SITU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ORDINAČNÍ SITU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RBANISTICKO-ARCHITEKTONICKÉ ŘE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ATICKÁ, PĚŠÍ A CYKLISTICKÁ DOPRAVA – SCHÉ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TAIL PROSTORU CD PALÁC – M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PRAVNÍ MODEL – KAPACITNÍ POSOU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TAIL PROVIZORNÍHO UKONČENÍ TRAMVAJOVÉ TRATI BENEŠOVA- NÁDRAŽ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KLAD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průběhu zpracování může být grafická část zpřesněna o další přílohy. Výsledný rozsah dokumentace bude upřesněn po výrobních výborech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udie bude po odevzdání pořizovatelem projednána a na základě výsledků tohoto projednání případně dopracována.</w:t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ý termín vypracování technické studie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left="35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žadovaný termín ukončení je </w:t>
      </w:r>
      <w:r>
        <w:rPr>
          <w:b/>
          <w:bCs/>
          <w:sz w:val="24"/>
          <w:szCs w:val="24"/>
        </w:rPr>
        <w:t>do 5 měsíců</w:t>
      </w:r>
      <w:r>
        <w:rPr>
          <w:bCs/>
          <w:sz w:val="24"/>
          <w:szCs w:val="24"/>
        </w:rPr>
        <w:t xml:space="preserve"> ode dne nabytí účinnosti smlouv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řeše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PmB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erel VH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erel cyklistické dopra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erel pěší dopra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py města Brna – polohopis a výškopi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ÚR ulice Benešova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, květen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: Ing. Šamánková, oddělení koncepce dopravy, OD MMB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  <w:ins w:id="5" w:author="Ludmila Vopálenská" w:date="2020-05-28T13:35:00Z"/>
        </w:rPr>
      </w:pPr>
      <w:ins w:id="4" w:author="Ludmila Vopálenská" w:date="2020-05-28T13:35:00Z">
        <w:r>
          <w:rPr>
            <w:sz w:val="24"/>
            <w:szCs w:val="24"/>
          </w:rPr>
        </w:r>
      </w:ins>
      <w:r>
        <w:br w:type="page"/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ins w:id="6" w:author="Ludmila Vopálenská" w:date="2020-05-28T13:35:00Z">
        <w:bookmarkStart w:id="0" w:name="_GoBack"/>
        <w:r>
          <w:rPr/>
          <w:drawing>
            <wp:inline distT="0" distB="0" distL="0" distR="0">
              <wp:extent cx="5795010" cy="8449945"/>
              <wp:effectExtent l="0" t="0" r="0" b="0"/>
              <wp:docPr id="2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26305" t="14142" r="42287" b="44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95010" cy="8449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102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locked/>
    <w:rsid w:val="0079356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7">
    <w:name w:val="Heading 7"/>
    <w:basedOn w:val="Normal"/>
    <w:link w:val="Nadpis7Char"/>
    <w:uiPriority w:val="99"/>
    <w:qFormat/>
    <w:rsid w:val="00d61618"/>
    <w:pPr>
      <w:keepNext w:val="true"/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link w:val="Nadpis8Char"/>
    <w:uiPriority w:val="99"/>
    <w:qFormat/>
    <w:rsid w:val="00d61618"/>
    <w:pPr>
      <w:keepNext w:val="true"/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  <w:jc w:val="center"/>
      <w:outlineLvl w:val="7"/>
    </w:pPr>
    <w:rPr>
      <w:b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61618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d61618"/>
    <w:rPr>
      <w:rFonts w:ascii="Times New Roman" w:hAnsi="Times New Roman" w:cs="Times New Roman"/>
      <w:b/>
      <w:sz w:val="32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e9016b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9016b"/>
    <w:rPr>
      <w:rFonts w:ascii="Times New Roman" w:hAnsi="Times New Roman" w:cs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661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793563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Silnzdraznn" w:customStyle="1">
    <w:name w:val="Silné zdůraznění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6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66b9"/>
    <w:rPr>
      <w:rFonts w:ascii="Times New Roman" w:hAnsi="Times New Roman" w:eastAsia="Times New Roman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66b9"/>
    <w:rPr>
      <w:rFonts w:ascii="Times New Roman" w:hAnsi="Times New Roman" w:eastAsia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016b"/>
    <w:pPr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</w:pPr>
    <w:rPr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d6161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npsmoodstavce1" w:customStyle="1">
    <w:name w:val="Standardní písmo odstavce1"/>
    <w:basedOn w:val="Normal"/>
    <w:uiPriority w:val="99"/>
    <w:qFormat/>
    <w:rsid w:val="00744647"/>
    <w:pPr/>
    <w:rPr>
      <w:rFonts w:ascii="Calibri" w:hAnsi="Calibri" w:asciiTheme="minorHAnsi" w:hAnsiTheme="minorHAnsi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e9016b"/>
    <w:pPr>
      <w:widowControl w:val="false"/>
      <w:ind w:left="284" w:hanging="284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e9016b"/>
    <w:pPr>
      <w:tabs>
        <w:tab w:val="clear" w:pos="708"/>
        <w:tab w:val="left" w:pos="0" w:leader="none"/>
        <w:tab w:val="right" w:pos="9214" w:leader="none"/>
      </w:tabs>
      <w:spacing w:lineRule="auto" w:line="278" w:before="120" w:after="0"/>
      <w:ind w:right="-142" w:hanging="0"/>
      <w:jc w:val="both"/>
    </w:pPr>
    <w:rPr>
      <w:bCs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e9016b"/>
    <w:pPr>
      <w:jc w:val="both"/>
    </w:pPr>
    <w:rPr>
      <w:sz w:val="24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66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7fb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93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66b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66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251118203-15</_dlc_DocId>
    <_dlc_DocIdUrl xmlns="fc3156d0-6477-4e59-85db-677a3ac3ddef">
      <Url>http://sharepoint.brno.cz/OKD/_layouts/15/DocIdRedir.aspx?ID=K6F56YJ4D42X-251118203-15</Url>
      <Description>K6F56YJ4D42X-251118203-15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88A4BA2822794FB7D9C0573B615B48" ma:contentTypeVersion="0" ma:contentTypeDescription="Vytvoří nový dokument" ma:contentTypeScope="" ma:versionID="59641673785f196a19ac7fb5a6f1e2c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713317-D75E-4E12-A8D5-BEB5832D21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78BB4D-374A-4E5A-8580-0C502D48DEB6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3.xml><?xml version="1.0" encoding="utf-8"?>
<ds:datastoreItem xmlns:ds="http://schemas.openxmlformats.org/officeDocument/2006/customXml" ds:itemID="{6049584C-CDE5-44F8-BCE0-1A103BC1A0B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0F7B2A5-EA7C-40F3-B746-27F09B9F094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6ECBB4E-33B1-47CD-91D3-7C6BAFE65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09</Words>
  <Characters>4777</Characters>
  <CharactersWithSpaces>5575</CharactersWithSpaces>
  <Paragraphs>1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2:00Z</dcterms:created>
  <dc:creator>samankov</dc:creator>
  <dc:description/>
  <dc:language>cs-CZ</dc:language>
  <cp:lastModifiedBy>Ludmila Vopálenská</cp:lastModifiedBy>
  <cp:lastPrinted>2018-05-28T05:25:00Z</cp:lastPrinted>
  <dcterms:modified xsi:type="dcterms:W3CDTF">2020-05-2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88A4BA2822794FB7D9C0573B615B4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3f2e1c1c-4479-495e-a558-66da3ab04545</vt:lpwstr>
  </property>
</Properties>
</file>