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KRYCÍ LIST NABÍDKY PRO VEŘEJNOU ZAKÁZKU MALÉHO ROZSAHU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079"/>
        <w:gridCol w:w="2079"/>
        <w:gridCol w:w="207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město Brn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. 1, 602 00 Brno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99278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 zadavate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 sociální péče MMB, Koliště 19, 601 67 Brno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centrum Koliště – projektová dokumentace a autorský doz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účastník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funkce, telefon, e-mail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pro zakázku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funkce, telefon, e-mail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 I – cena za projektovou dokumentaci </w:t>
            </w:r>
            <w:r>
              <w:rPr>
                <w:rFonts w:cs="Arial" w:ascii="Arial" w:hAnsi="Arial"/>
                <w:i/>
                <w:sz w:val="20"/>
                <w:szCs w:val="20"/>
              </w:rPr>
              <w:t>(celková cena za DÚSP, PDPS, IČ uvedená v čl. VIII. odst. 1 návrhu smlouvy o projektové přípravě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 II – cena autorský doz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násobek jednotkové ceny a celkového maximálního počtu hodin (za všechny akce) uvedených v čl. III. návrhu smlouvy o výkonu autorského dozoru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pracování nabídky a podpis osoby oprávněné jednat jménem či za uchazeč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573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ind w:firstLine="1573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Hanka</dc:creator>
  <dc:description/>
  <cp:keywords/>
  <dc:language>en-US</dc:language>
  <cp:lastModifiedBy>Nehyba Lukáš (MMB)</cp:lastModifiedBy>
  <cp:lastPrinted>2018-08-01T16:26:00Z</cp:lastPrinted>
  <dcterms:modified xsi:type="dcterms:W3CDTF">2021-08-04T07:4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