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Zajištění činnosti koordinátora BOZP při zabezpečení a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činnosti koordinátora BOZP při zabezpečení a provádění staveb zahájených objednatelem v rámci realizace projektů participativ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5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kontrolní činnost koordinátora BOZP na stavbě vč. administrativní činnosti tj. zpracování plánu BOZP vč. sepsání oznámení o zahájení prací, vedení aktualizací plánu BOZP a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dborné způsobilosti pro výkon stavebních koordinátorů BOZP s osvědčením vystaveném subjektem, který je k tomuto oprávněn na základě akreditace vystavené Ministerstvem práce a sociálních věcí Č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bookmarkStart w:id="8" w:name="_Hlk78893851"/>
      <w:r>
        <w:rPr>
          <w:rFonts w:cs="Times New Roman" w:ascii="Times New Roman" w:hAnsi="Times New Roman"/>
          <w:b/>
        </w:rPr>
        <w:t>Zajištění činnosti koordinátora BOZP při zabezpečení a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– rámcová dohod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8. 10. 2021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6. 8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Elleder Richard (MMB)</cp:lastModifiedBy>
  <cp:lastPrinted>2020-12-01T09:58:00Z</cp:lastPrinted>
  <dcterms:modified xsi:type="dcterms:W3CDTF">2021-08-26T07:29:00Z</dcterms:modified>
  <cp:revision>238</cp:revision>
  <dc:subject/>
  <dc:title/>
</cp:coreProperties>
</file>