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GoBack"/>
            <w:bookmarkStart w:id="1" w:name="_Hlk78893851"/>
            <w:r>
              <w:rPr>
                <w:rFonts w:eastAsia="Calibri" w:cs="Times New Roman" w:ascii="Times New Roman" w:hAnsi="Times New Roman"/>
                <w:b/>
              </w:rPr>
              <w:t>Zajištění činnosti koordinátora BOZP při zabezpečení a realizaci staveb zahájených objednatel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– rámcová dohoda</w:t>
            </w:r>
            <w:bookmarkEnd w:id="0"/>
            <w:bookmarkEnd w:id="1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za 1 hodinu práce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hrnuje </w:t>
      </w:r>
      <w:bookmarkStart w:id="2" w:name="_Hlk78893951"/>
      <w:r>
        <w:rPr/>
        <w:t>kontrolní činnost koordinátora BOZP na stavbě vč. administrativní činnosti (zpracování plánu BOZP vč. sepsání oznámení o zahájení prací, vedení aktualizací plánu BOZP) a cestovného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Elleder Richard (MMB)</cp:lastModifiedBy>
  <dcterms:modified xsi:type="dcterms:W3CDTF">2021-08-03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