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platném znění (dále jen „zákon“), neboť jsem dodavatelem, který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a této výzvy, a že před podpisem smlouvy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,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dle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ZD</w: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5:00Z</dcterms:created>
  <dc:creator>Marta</dc:creator>
  <dc:description/>
  <dc:language>en-US</dc:language>
  <cp:lastModifiedBy>Rokytová Jana (Magistrát města Brna)</cp:lastModifiedBy>
  <dcterms:modified xsi:type="dcterms:W3CDTF">2020-04-21T0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