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Zajištění geodetických služeb při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geodetických služeb při provádění staveb zahájených objednatelem v rámci realizace projektů participativ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5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služeb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poskytování geodetických služeb vč. administrativní činnosti a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dborné způsobilosti pro zajištění geodetických služe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bookmarkStart w:id="8" w:name="_Hlk78893851"/>
      <w:r>
        <w:rPr>
          <w:rFonts w:cs="Times New Roman" w:ascii="Times New Roman" w:hAnsi="Times New Roman"/>
          <w:b/>
        </w:rPr>
        <w:t>Zajištění geodetických služeb při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– rámcová dohod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8. 10. 2021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6. 8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Elleder Richard (MMB)</cp:lastModifiedBy>
  <cp:lastPrinted>2020-12-01T09:58:00Z</cp:lastPrinted>
  <dcterms:modified xsi:type="dcterms:W3CDTF">2021-08-26T07:30:00Z</dcterms:modified>
  <cp:revision>238</cp:revision>
  <dc:subject/>
  <dc:title/>
</cp:coreProperties>
</file>