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Objekty bývalé LDN na Červeném kopci v Brně – bourací práce objekt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lužby</w:t>
      </w:r>
    </w:p>
    <w:p>
      <w:pPr>
        <w:pStyle w:val="Normal"/>
        <w:ind w:left="2832" w:hanging="2832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</w:r>
      <w:r>
        <w:rPr>
          <w:rFonts w:cs="Calibri" w:ascii="Palatino Linotype" w:hAnsi="Palatino Linotype"/>
          <w:bCs/>
          <w:sz w:val="22"/>
          <w:szCs w:val="22"/>
        </w:rPr>
        <w:t xml:space="preserve">veřejná zakázka malého rozsahu na stavebnípráce zadávaná mimo režim zákona ve smyslu ust. § 31 zákona č. 134/2016 Sb., o zadávání veřejných zakázek, ve znění pozdějších předpisů 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0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1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15"/>
        <w:gridCol w:w="2004"/>
        <w:gridCol w:w="1984"/>
        <w:gridCol w:w="1984"/>
      </w:tblGrid>
      <w:tr>
        <w:trPr>
          <w:trHeight w:val="1030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x-none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x-none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x-none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x-none"/>
              </w:rPr>
              <w:t xml:space="preserve">Cena bez DPH v Kč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x-none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x-none"/>
              </w:rPr>
              <w:t xml:space="preserve">Sazba DPH v %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x-none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x-none"/>
              </w:rPr>
              <w:t xml:space="preserve">Cena vč. DPH v Kč </w:t>
            </w:r>
          </w:p>
        </w:tc>
      </w:tr>
      <w:tr>
        <w:trPr>
          <w:trHeight w:val="1275" w:hRule="atLeast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  <w:sz w:val="22"/>
                <w:szCs w:val="22"/>
                <w:lang w:eastAsia="x-none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x-none"/>
              </w:rPr>
              <w:t>Celková nabídková cena (čl. V.1. návrhu smlouvy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x-non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lang w:eastAsia="x-none"/>
              </w:rPr>
              <w:t>doplní dodavat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x-non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lang w:eastAsia="x-none"/>
              </w:rPr>
              <w:t>doplní dodavat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x-non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lang w:eastAsia="x-none"/>
              </w:rPr>
              <w:t>doplní</w:t>
              <w:br/>
              <w:t>dodavatel</w:t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B6CDFF-E306-479E-92C5-655E97615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17</Words>
  <Characters>3055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00Z</dcterms:created>
  <dc:creator>Váňa Jakub</dc:creator>
  <dc:description/>
  <dc:language>en-US</dc:language>
  <cp:lastModifiedBy>Piše Viktor</cp:lastModifiedBy>
  <cp:lastPrinted>2019-05-13T11:26:00Z</cp:lastPrinted>
  <dcterms:modified xsi:type="dcterms:W3CDTF">2021-08-1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