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3"/>
        <w:gridCol w:w="1687"/>
        <w:gridCol w:w="1690"/>
        <w:gridCol w:w="1687"/>
        <w:gridCol w:w="1705"/>
      </w:tblGrid>
      <w:tr>
        <w:trPr>
          <w:trHeight w:val="89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0" w:name="_Hlk78893851"/>
            <w:r>
              <w:rPr>
                <w:rFonts w:eastAsia="Calibri" w:cs="Times New Roman" w:ascii="Times New Roman" w:hAnsi="Times New Roman"/>
                <w:b/>
              </w:rPr>
              <w:t>Zajištění činnosti technického dozoru investora při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b/>
              </w:rPr>
              <w:t xml:space="preserve"> realizaci staveb zahájených objednatel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– rámcová dohoda</w:t>
            </w:r>
            <w:bookmarkEnd w:id="0"/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x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 za 1 hodinu práce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*Zahrnuje </w:t>
      </w:r>
      <w:bookmarkStart w:id="2" w:name="_Hlk78893951"/>
      <w:r>
        <w:rPr/>
        <w:t>činnosti technického dozoru investora na stavbě vč. administrativní činnosti a cestovného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e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Elleder Richard (MMB)</cp:lastModifiedBy>
  <dcterms:modified xsi:type="dcterms:W3CDTF">2021-08-12T13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