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– Výstavba plotu v lokalitě Sadová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 by měl být šedý, deska jedna strana hladká druhá s dekorem (štípaný kámen – břidlice), sloupek by měl mít jednu stranu hladkou druhou s dekorem (štípaný kámen – břidlice), viz foto.</w:t>
      </w:r>
    </w:p>
    <w:p>
      <w:pPr>
        <w:pStyle w:val="Normal"/>
        <w:rPr/>
      </w:pPr>
      <w:r>
        <w:rPr/>
        <w:t>Nepožadujeme, aby plot byl protihlukový (zrušen požadavek na panely Velox z vnitřní stra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A4E95F-D045-4094-9B83-E9B1EFDD40E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8909d47-70e8-4876-902b-4dc701c61dd4"/>
    <ds:schemaRef ds:uri="1fc3ed4e-9d42-4e40-96ab-8440a8decf2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FE69349-DF1F-4FBA-A953-864435DBA0B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749838-D9C2-43EB-BEA4-BAA4705F9F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95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3:00Z</dcterms:created>
  <dc:creator>Jana Rokytová</dc:creator>
  <dc:description/>
  <dc:language>en-US</dc:language>
  <cp:lastModifiedBy>Jana Rokytová</cp:lastModifiedBy>
  <dcterms:modified xsi:type="dcterms:W3CDTF">2021-09-06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