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pátek  17. 9. 2021 v 9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09-13T12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