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říloha č. 3 Zadávací dokumentac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odpovědného řešitele pro účely hodnocení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</w:t>
      </w:r>
      <w:r>
        <w:rPr>
          <w:rFonts w:cs="Segoe UI" w:ascii="Segoe UI" w:hAnsi="Segoe UI"/>
          <w:b/>
          <w:sz w:val="22"/>
          <w:szCs w:val="22"/>
        </w:rPr>
        <w:t>vedoucího projektového týmu odpovědného za vodohospodářské řešení - specialisty vodohospodáře</w:t>
      </w:r>
      <w:r>
        <w:rPr>
          <w:rFonts w:cs="Segoe UI" w:ascii="Segoe UI" w:hAnsi="Segoe UI"/>
          <w:sz w:val="22"/>
          <w:szCs w:val="22"/>
        </w:rPr>
        <w:t xml:space="preserve">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b/>
          <w:b/>
          <w:bCs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Cs/>
          <w:sz w:val="22"/>
          <w:szCs w:val="22"/>
          <w:u w:val="single"/>
          <w:lang w:val="en-US" w:eastAsia="en-US"/>
        </w:rPr>
        <w:t>Studie proveditelnosti spočívající v návrhu na zavedení přírodě blízkého hospodaření se srážkovými vodami ve stávající zástavbě prostřednictvím objektů a zařízení decentrálního systému odvodnění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70"/>
        <w:gridCol w:w="1546"/>
        <w:gridCol w:w="2381"/>
        <w:gridCol w:w="1486"/>
        <w:gridCol w:w="1833"/>
        <w:gridCol w:w="2057"/>
        <w:gridCol w:w="1833"/>
      </w:tblGrid>
      <w:tr>
        <w:trPr>
          <w:trHeight w:val="18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na vypracování studie proveditelnosti (dále jen „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ref. zak.“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a místo plněn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předmětu ref. zak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na studie proveditelnosti (Kč bez DPH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edoucí projektového týmu odpovědný za vodohospodářské řešení - specialista vodohospodář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 samostatně zpracoval nebo nesl odpovědnost za ref. zak. (ano/ne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plnění bonusového kritéria – autorizace (ano/ne)</w:t>
            </w:r>
          </w:p>
        </w:tc>
      </w:tr>
      <w:tr>
        <w:trPr>
          <w:trHeight w:val="8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  <w:u w:val="single"/>
          <w:lang w:val="en-US" w:eastAsia="en-US"/>
        </w:rPr>
      </w:pPr>
      <w:r>
        <w:rPr>
          <w:rFonts w:cs="Segoe UI" w:ascii="Segoe UI" w:hAnsi="Segoe UI"/>
          <w:b/>
          <w:bCs/>
          <w:u w:val="single"/>
          <w:lang w:val="en-US" w:eastAsia="en-US"/>
        </w:rPr>
        <w:t>Projektová dokumentace ve stupni dokumentace pro stavební povolení či dokumentace pro společné povolení na opatření pro zavedení přírodě blízkého hospodaření se srážkovými vodami ve stávající zástavbě prostřednictvím objektů a zařízení decentrálního systému odvodnění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85"/>
        <w:gridCol w:w="1679"/>
        <w:gridCol w:w="2328"/>
        <w:gridCol w:w="1543"/>
        <w:gridCol w:w="1696"/>
        <w:gridCol w:w="2057"/>
        <w:gridCol w:w="1821"/>
      </w:tblGrid>
      <w:tr>
        <w:trPr>
          <w:trHeight w:val="27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na vypracování projektové dokumentace (dále jen „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ref. zak.“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Objednatel (kontaktní údaje - tel.,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e-mail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a místo plně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předmětu ref. zak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na projektové dokumentace (Kč bez DPH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edoucí projektového týmu odpovědný za vodohospodářské řešení - specialista vodohospodář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nesl odpovědnost za zpracování projektové dokumentace v souladu s vyhláškou č. 499/20016 Sb., o dokumentaci staveb (ano/ne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plnění bonusového kritéria -  autorizace (ano/ne)</w:t>
            </w:r>
          </w:p>
        </w:tc>
      </w:tr>
      <w:tr>
        <w:trPr>
          <w:trHeight w:val="8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4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\* ARABIC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4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 w:cs="Palatino Linotype"/>
        <w:i/>
        <w:i/>
        <w:sz w:val="22"/>
        <w:szCs w:val="22"/>
      </w:rPr>
    </w:pPr>
    <w:r>
      <w:rPr>
        <w:rFonts w:cs="Palatino Linotype" w:ascii="Palatino Linotype" w:hAnsi="Palatino Linotyp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720" w:hanging="7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8:00Z</dcterms:created>
  <dc:creator>MT Legal</dc:creator>
  <dc:description/>
  <cp:keywords/>
  <dc:language>en-US</dc:language>
  <cp:lastModifiedBy>Eva Kostková</cp:lastModifiedBy>
  <cp:lastPrinted>2021-08-18T11:18:00Z</cp:lastPrinted>
  <dcterms:modified xsi:type="dcterms:W3CDTF">2021-08-18T09:18:00Z</dcterms:modified>
  <cp:revision>3</cp:revision>
  <dc:subject/>
  <dc:title>Seznam podaných nabídek</dc:title>
</cp:coreProperties>
</file>