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5"/>
        <w:gridCol w:w="189"/>
        <w:gridCol w:w="992"/>
        <w:gridCol w:w="1961"/>
        <w:gridCol w:w="23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„</w:t>
            </w:r>
            <w:r>
              <w:rPr>
                <w:rFonts w:cs="Arial;Arial" w:ascii="Arial;Arial" w:hAnsi="Arial;Arial"/>
                <w:b/>
                <w:color w:val="000000"/>
              </w:rPr>
              <w:t>DPS Bedřichovická“ – výkon TDS a BOZP</w:t>
            </w:r>
          </w:p>
          <w:p>
            <w:pPr>
              <w:pStyle w:val="Import8"/>
              <w:widowControl/>
              <w:tabs>
                <w:tab w:val="clear" w:pos="720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Název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/>
              </w:rPr>
              <w:t>Statutární město Brno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Sídlo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color w:val="000000"/>
              </w:rPr>
              <w:t>Dominikánské nám. 196/1, 602 00 Brno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Č / DI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44992785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Osoba oprávněná jednat jménem zadavatele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JUDr. Iva Marešová, </w:t>
            </w:r>
            <w:r>
              <w:rPr>
                <w:rFonts w:cs="Arial;Arial" w:ascii="Arial;Arial" w:hAnsi="Arial;Arial"/>
                <w:lang w:eastAsia="en-US"/>
              </w:rPr>
              <w:t>vedoucí Bytového odboru MMB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Název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ídlo/místo podnikání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E-mail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IČ / DIČ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</w:rPr>
              <w:t xml:space="preserve">Osoba oprávněná za účastníka jednat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Kontaktní osoba: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Tel./fax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E-mail: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Celková 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ez DPH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amostatně DPH (21%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nabídková cena za dílčí plnění veřejné zakázky výkon technického dozoru stavebníka v CZK</w:t>
            </w:r>
          </w:p>
        </w:tc>
      </w:tr>
      <w:tr>
        <w:trPr>
          <w:trHeight w:val="23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bez DPH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Sazba DPH (21 %)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včetně DPH</w:t>
            </w:r>
          </w:p>
        </w:tc>
      </w:tr>
      <w:tr>
        <w:trPr>
          <w:trHeight w:val="34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bídková cena za dílčí plnění veřejné zakázky vypracování plánu BOZP v CZK</w:t>
            </w:r>
          </w:p>
        </w:tc>
      </w:tr>
      <w:tr>
        <w:trPr>
          <w:trHeight w:val="23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bez DPH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azba DPH (21 %)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včetně DPH</w:t>
            </w:r>
          </w:p>
        </w:tc>
      </w:tr>
      <w:tr>
        <w:trPr>
          <w:trHeight w:val="34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nabídková cena za dílčí plnění veřejné zakázky výkon koordinátora BOZP v CZK</w:t>
            </w:r>
          </w:p>
        </w:tc>
      </w:tr>
      <w:tr>
        <w:trPr>
          <w:trHeight w:val="13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bez DPH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azba DPH (21 %)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včetně DPH</w:t>
            </w:r>
          </w:p>
        </w:tc>
      </w:tr>
      <w:tr>
        <w:trPr>
          <w:trHeight w:val="34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Účastník/ 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Podpis účastníka/oprávněné osoby jednající za účastníka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u právnických osob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;Symbol" w:hAnsi="Avinion;Symbol" w:cs="Avinion;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6:00Z</dcterms:created>
  <dc:creator>uživatel</dc:creator>
  <dc:description/>
  <cp:keywords/>
  <dc:language>en-US</dc:language>
  <cp:lastModifiedBy>Novosadová Hana (MMB)</cp:lastModifiedBy>
  <cp:lastPrinted>2015-07-15T11:15:00Z</cp:lastPrinted>
  <dcterms:modified xsi:type="dcterms:W3CDTF">2021-09-14T07:07:00Z</dcterms:modified>
  <cp:revision>6</cp:revision>
  <dc:subject/>
  <dc:title/>
</cp:coreProperties>
</file>