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realizace projektu „Za zdravější a lepší vodu v Brně“</w:t>
      </w:r>
    </w:p>
    <w:p>
      <w:pPr>
        <w:pStyle w:val="Heading1"/>
        <w:rPr/>
      </w:pPr>
      <w:r>
        <w:rPr/>
        <w:t>Úvod a souvislosti</w:t>
      </w:r>
    </w:p>
    <w:p>
      <w:pPr>
        <w:pStyle w:val="Normal"/>
        <w:spacing w:before="0" w:after="0"/>
        <w:jc w:val="both"/>
        <w:rPr/>
      </w:pPr>
      <w:r>
        <w:rPr/>
        <w:t>Projekt „Za zdravější a lepší vodu v Brně“ zvítězil v roce 2018 v hlasování občanů města Brna v rámci projektu města Brna „Dáme na vás“. Jedná se o tzv. participativní rozpočet, který umožňuje občanům města rozhodovat o části rozpočtu. Projekt „Za zdravější a lepší vodu v Brně“ navrhl pan Zdeněk Herblich, projekt obdržel 2341 hlasů, rozpočet projektu je 2 950 000 Kč. Navrhovatel mimo jiné k projektu uvádí: „Kvalita vody v Brně by mohla být lepší a to jak kohoutková, tak ta voda odtékající zpět do přírody z čističek odpadních vod, podle dostupných informací, tato voda obsahuje, zbytky léků, hormonů, pesticidů, mikročástice plastů, nově i nanočástice!“ Více je uvedeno na stránkách projektu (</w:t>
      </w:r>
      <w:hyperlink r:id="rId2">
        <w:r>
          <w:rPr>
            <w:rStyle w:val="InternetLink"/>
          </w:rPr>
          <w:t>https://damenavas.brno.cz/projekt/?id=772</w:t>
        </w:r>
      </w:hyperlink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>Ze zadání projektu vyplývá, že má být zkoumána jak jakost pitné vody ve vodovodu města Brna, ze kterého jsou obyvatelé Brna zásobeni, tak také jakost vody na výstupu z čistírny odpadních vod (ČOV) Brno-Modřice, kam je odpadní voda z města Brna odváděna, a kde je čištěna. Návrh realizace projektu je tak rozdělen do dvou hlavních částí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odovodní síť města Brn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analizační síť města Brna a čistírna odpadních vod.</w:t>
      </w:r>
    </w:p>
    <w:p>
      <w:pPr>
        <w:pStyle w:val="Heading1"/>
        <w:rPr/>
      </w:pPr>
      <w:r>
        <w:rPr/>
        <w:t>Část vodovodní síť města Brn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odovod města Brna a zdroje vody</w:t>
      </w:r>
    </w:p>
    <w:p>
      <w:pPr>
        <w:pStyle w:val="Normal"/>
        <w:spacing w:before="0" w:after="0"/>
        <w:jc w:val="both"/>
        <w:rPr/>
      </w:pPr>
      <w:r>
        <w:rPr/>
        <w:t>Vodovodní síť města Brna je součástí Brněnské vodárenské soustavy, která je zásobována ze dvou hlavních zdrojů pitné vody - z prameniště podzemní vody v Březové nad Svitavou a z úpravny vody Švařec, která upravuje povrchovou vodu z vodní nádrže Vír na řece Svratce. Voda je z Březové nad Svitavou přiváděna do centrální části vodárenské soustavy, a tedy i do Brna, přivaděčem I. březovského vodovodu a přivaděčem II. březovského vodovodu. Z úpravny vody Švařec je pitná voda dopravována přivaděčem Vírského oblastního vodovodu. V městě Brně je voda dále k odběratelům rozváděna pomocí distribuční vodovodní sítě. Tuto síť, stejně jako téměř celou Brněnskou vodárenskou soustavu provozují Brněnské vodárny a kanalizace, a.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akost pitné vody</w:t>
      </w:r>
    </w:p>
    <w:p>
      <w:pPr>
        <w:pStyle w:val="Normal"/>
        <w:spacing w:before="0" w:after="0"/>
        <w:jc w:val="both"/>
        <w:rPr/>
      </w:pPr>
      <w:r>
        <w:rPr/>
        <w:t xml:space="preserve">Pitná voda dodávaná odběratelům nejen v městě Brně průběžně splňuje požadavky na pitnou vodu, které jsou stanoveny platnými právními předpisy. Jedná se zejména o </w:t>
      </w:r>
      <w:r>
        <w:rPr>
          <w:b/>
        </w:rPr>
        <w:t>vyhlášku č. 252/2004 Sb., kterou se stanoví hygienické požadavky na pitnou a teplou vodu a četnost a rozsah kontroly pitné vody</w:t>
      </w:r>
      <w:r>
        <w:rPr/>
        <w:t xml:space="preserve">, v platném znění, která navazuje na zákon č. 258/2000 Sb., o ochraně veřejného zdraví a o změně některých souvisejících zákonů, v platném znění. Uvedená vyhláška stanovuje mikrobiologické, biologické, fyzikální, chemické a organoleptické ukazatele pitné vody a jejich hygienické limity. </w:t>
      </w:r>
    </w:p>
    <w:p>
      <w:pPr>
        <w:pStyle w:val="Normal"/>
        <w:spacing w:before="0" w:after="0"/>
        <w:jc w:val="both"/>
        <w:rPr/>
      </w:pPr>
      <w:r>
        <w:rPr/>
        <w:t>Mezi sledovanými látkami jsou i</w:t>
      </w:r>
      <w:r>
        <w:rPr>
          <w:b/>
        </w:rPr>
        <w:t xml:space="preserve"> pesticidní látky </w:t>
      </w:r>
      <w:r>
        <w:rPr/>
        <w:t>(přípravky a prostředky, které jsou určené k tlumení a hubení rostlinných a živočišných škůdců, a k ochraně rostlin, a které jsou používány hlavně v zemědělství)</w:t>
      </w:r>
      <w:r>
        <w:rPr>
          <w:b/>
        </w:rPr>
        <w:t xml:space="preserve"> </w:t>
      </w:r>
      <w:r>
        <w:rPr/>
        <w:t>a jejich relevantní metabolity. Koncentrace pesticidů v pitné vodě tak v rámci tohoto projektu zkoumána být nemusí, může však být provedeno vyhodnocení koncentrace těchto látek na základě již provedených odběrů vzorků vody na brněnské vodovodní síti.</w:t>
      </w:r>
    </w:p>
    <w:p>
      <w:pPr>
        <w:pStyle w:val="Normal"/>
        <w:spacing w:before="0" w:after="0"/>
        <w:jc w:val="both"/>
        <w:rPr/>
      </w:pPr>
      <w:r>
        <w:rPr/>
        <w:t xml:space="preserve">V posledních několika letech je odbornou i laickou veřejností často diskutován problém výskytu léčiv a tzv. mikroplastů nejen v povrchových, ale i pitných vodách. </w:t>
      </w:r>
      <w:r>
        <w:rPr>
          <w:b/>
        </w:rPr>
        <w:t>Léčiva</w:t>
      </w:r>
      <w:r>
        <w:rPr/>
        <w:t xml:space="preserve"> a </w:t>
      </w:r>
      <w:r>
        <w:rPr>
          <w:b/>
        </w:rPr>
        <w:t>hormonální přípravky</w:t>
      </w:r>
      <w:r>
        <w:rPr/>
        <w:t xml:space="preserve"> jsou po podání v těle z části metabolizovány a metabolity i léčiva ve stále aktivní formě jsou převážně močí vylučovány z organismu. Vedle toho jsou léčiva s prošlou dobou použitelnosti v rozporu s doporučením často likvidována spláchnutím do toalety nebo vyhozena do odpadu. Používané procesy čištění odpadních vod jsou schopny zachytit tyto látky pouze částečně nebo vůbec ne, a tak se léčiva dostávají do povrchových a vzácně i podzemních vod, z nichž některé jsou zdrojem pitných vod.</w:t>
      </w:r>
    </w:p>
    <w:p>
      <w:pPr>
        <w:pStyle w:val="Normal"/>
        <w:spacing w:before="0" w:after="0"/>
        <w:jc w:val="both"/>
        <w:rPr/>
      </w:pPr>
      <w:r>
        <w:rPr/>
        <w:t xml:space="preserve">Jako </w:t>
      </w:r>
      <w:r>
        <w:rPr>
          <w:b/>
        </w:rPr>
        <w:t>mikroplasty</w:t>
      </w:r>
      <w:r>
        <w:rPr/>
        <w:t xml:space="preserve"> jsou označovány různé plastové částice o velikosti do 5 mm. Mikroplasty se mohou vyskytovat v kosmetických a čistítcích přípravcích, mohou vznikat i při tlakovém abrazivním čištění povrchů, kdy písek je nahrazen plastovými materiály. Další mikroplasty vznikají při otěru pneumatik, otěru syntetických tkanin nebo i rozpadem větších plastových kusů. Části syntetických tkanin lze najít i na výstupech z praček a sušiček. </w:t>
      </w:r>
    </w:p>
    <w:p>
      <w:pPr>
        <w:pStyle w:val="Normal"/>
        <w:spacing w:before="0" w:after="0"/>
        <w:jc w:val="both"/>
        <w:rPr/>
      </w:pPr>
      <w:r>
        <w:rPr/>
        <w:t xml:space="preserve">Z dostupných informací vyplývá, že jak léčiva, tak tzv. mikroplasty lze v některých pitných vodách v ČR nalézt, ale v nízkých koncentracích, při nichž by neměla hrozit žádná významná rizika pro zdraví člověka, jak uvádí stanoviska Státního zdravotního ústavu uvedená níže. V této souvislosti jsou však diskutována i jiná hlediska, zejména ovlivnění života ve vodních tocích, znečištění světových moří a životního prostředí obecn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>Výskyt a zdravotní rizika zbytků humánních léčiv v pitných vodách“ 2009-2011 (Grantová agentura ČR, č. 203/09/1583):</w:t>
      </w:r>
    </w:p>
    <w:p>
      <w:pPr>
        <w:pStyle w:val="Normal"/>
        <w:spacing w:before="0" w:after="0"/>
        <w:jc w:val="both"/>
        <w:rPr>
          <w:sz w:val="20"/>
        </w:rPr>
      </w:pPr>
      <w:hyperlink r:id="rId3">
        <w:r>
          <w:rPr>
            <w:rStyle w:val="InternetLink"/>
            <w:sz w:val="20"/>
          </w:rPr>
          <w:t>http://www.szu.cz/uploads/documents/chzp/voda/pdf/gacr_leciva/Tiskova_zprava_SZU_leciva_ve_vode.pdf</w:t>
        </w:r>
      </w:hyperlink>
    </w:p>
    <w:p>
      <w:pPr>
        <w:pStyle w:val="Normal"/>
        <w:spacing w:before="0" w:after="0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://www.szu.cz/uploads/documents/chzp/voda/pdf/gacr_leciva/Vyskyt_leciv_v_pitne_vode_CR_zprava_na_www_szu_verze_5.pdf</w:t>
        </w:r>
      </w:hyperlink>
    </w:p>
    <w:p>
      <w:pPr>
        <w:pStyle w:val="Normal"/>
        <w:spacing w:before="0" w:after="0"/>
        <w:jc w:val="both"/>
        <w:rPr/>
      </w:pPr>
      <w:r>
        <w:rPr/>
        <w:t>Stanovisko Státního zdravotního ústavu – Národního referenčního centra pro pitnou vodu ke zprávě o výskytu mikroplastů v pitné vodě a jeho zdravotním riziku z 22. 9. 2017 (aktualizace 5. 9. 2018):</w:t>
      </w:r>
    </w:p>
    <w:p>
      <w:pPr>
        <w:pStyle w:val="Normal"/>
        <w:spacing w:before="0" w:after="0"/>
        <w:jc w:val="both"/>
        <w:rPr>
          <w:sz w:val="20"/>
        </w:rPr>
      </w:pPr>
      <w:hyperlink r:id="rId5">
        <w:r>
          <w:rPr>
            <w:rStyle w:val="InternetLink"/>
            <w:sz w:val="20"/>
          </w:rPr>
          <w:t>http://www.szu.cz/uploads/documents/chzp/voda/pdf/Stanovisko_NRC_mikroplasty_v_pitne_vode.pdf</w:t>
        </w:r>
      </w:hyperlink>
    </w:p>
    <w:p>
      <w:pPr>
        <w:pStyle w:val="Normal"/>
        <w:spacing w:before="0" w:after="0"/>
        <w:jc w:val="both"/>
        <w:rPr/>
      </w:pPr>
      <w:r>
        <w:rPr/>
        <w:t>Stanovisko Státního zdravotního ústavu z 27. 5. 2019 „Má Česká republika skutečně měkké a zastaralé normy na pitnou vodu?“:</w:t>
      </w:r>
    </w:p>
    <w:p>
      <w:pPr>
        <w:pStyle w:val="Normal"/>
        <w:spacing w:before="0" w:after="0"/>
        <w:jc w:val="both"/>
        <w:rPr>
          <w:sz w:val="20"/>
        </w:rPr>
      </w:pPr>
      <w:hyperlink r:id="rId6">
        <w:r>
          <w:rPr>
            <w:rStyle w:val="InternetLink"/>
            <w:sz w:val="20"/>
          </w:rPr>
          <w:t>http://www.szu.cz/uploads/documents/chzp/voda/pdf/Stanovisko_NRC_k_AVex_2_2019.pdf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vrhovaná místa odběrů vzorků</w:t>
      </w:r>
    </w:p>
    <w:p>
      <w:pPr>
        <w:pStyle w:val="Normal"/>
        <w:spacing w:before="0" w:after="0"/>
        <w:jc w:val="both"/>
        <w:rPr/>
      </w:pPr>
      <w:r>
        <w:rPr/>
        <w:t xml:space="preserve">Místa odběrů vzorků vody jsou navržena tak, aby mohla být zkoumána jakost vody  pouzena zdrojích před vstupem do hlavní části vodárenské soustavy. Bylo navrženo </w:t>
      </w:r>
      <w:r>
        <w:rPr>
          <w:b/>
        </w:rPr>
        <w:t>5 míst odběru vzorků pitné vody</w:t>
      </w:r>
      <w:r>
        <w:rPr/>
        <w:t xml:space="preserve">, které jsou uvedeny v Tab. 1 a na Obr. 1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b/>
          <w:color w:val="000000" w:themeColor="text1"/>
        </w:rPr>
        <w:t>Sledované látky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lang w:eastAsia="cs-CZ"/>
        </w:rPr>
        <w:t xml:space="preserve">Monitorován bude výskyt zbytků humánních a veterinárních léčiv (farmaceutik) v pitné vodě a s tím související zdravotní rizika. </w:t>
      </w:r>
      <w:r>
        <w:rPr>
          <w:color w:val="000000" w:themeColor="text1"/>
        </w:rPr>
        <w:t>Sledovanými látkami budou residua vybraných farmaceutik s ohledem na specifickou spotřebu léčiv v ČR, která je možné v současné době laboratorně určit, včetně hormonálních antikoncepčních látek a nelegálních drog. Zjišťována bude koncentrace v ng/l, u nízkých koncentrací případně jejich identifikace a výskyt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  <w:t>Dalším sledovaným parametrem bude obsah tzv. mikroplastů ve vodě (počet částic na litr), včetně velikostního a materiálového určení plastových částic. Vhodné by bylo i určení zdroje těchto částic, pokud to přímo nevyplyne z materiálového složení.</w:t>
      </w:r>
    </w:p>
    <w:p>
      <w:pPr>
        <w:pStyle w:val="Normal"/>
        <w:spacing w:before="0" w:after="0"/>
        <w:jc w:val="both"/>
        <w:rPr/>
      </w:pPr>
      <w:r>
        <w:rPr/>
        <w:t>Rozsah sledovaných látek může být kvůli cenovému omezení vhodně upraven. Rozsah sledovaných látek by měl být shodný s tím, který se bude sledovat i na kanalizaci a ČOV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Četnost odběru vzorků a doba trvání projektu</w:t>
      </w:r>
    </w:p>
    <w:p>
      <w:pPr>
        <w:pStyle w:val="Normal"/>
        <w:spacing w:before="0" w:after="0"/>
        <w:jc w:val="both"/>
        <w:rPr/>
      </w:pPr>
      <w:r>
        <w:rPr/>
        <w:t xml:space="preserve">Navrhovaná četnost odběru vzorků pitné vody je </w:t>
      </w:r>
      <w:r>
        <w:rPr>
          <w:b/>
        </w:rPr>
        <w:t>1 měsíc po dobu jednoho roku</w:t>
      </w:r>
      <w:r>
        <w:rPr/>
        <w:t xml:space="preserve">, tj. 12 odběrů v průběhu jednoho roku na každém odběrném místě (60 odběrů v rámci projektu). </w:t>
      </w:r>
    </w:p>
    <w:p>
      <w:pPr>
        <w:pStyle w:val="Normal"/>
        <w:spacing w:before="0" w:after="0"/>
        <w:jc w:val="both"/>
        <w:rPr/>
      </w:pPr>
      <w:r>
        <w:rPr/>
        <w:t>Četnosti i doby trvání odběru vzorků vody na vodovodu i na kanalizaci a ČOV by měly být koordinová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ab. 1</w:t>
        <w:tab/>
        <w:t xml:space="preserve">Navrhovaná místa odběru vzorků vody na vodovodu </w:t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5527"/>
        <w:gridCol w:w="1985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značení místa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upina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zová nad Svitavou - zdroj I. B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roj vody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zová nad Svitavou - zdroj II. BV I. horizo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roj vody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zová nad Svitavou - zdroj II. BV II. horizo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roj vody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V Švařec - přítok surové vody z VN Ví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roj vody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1F497D"/>
                <w:kern w:val="0"/>
                <w:sz w:val="22"/>
                <w:szCs w:val="22"/>
                <w:lang w:val="cs-CZ" w:eastAsia="en-US" w:bidi="ar-SA"/>
              </w:rPr>
              <w:t>ÚV Švařec – odtok upravené vod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roj vod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BV - březovský vodovod, VOV - Vírský oblastní vodovod, ÚV - úpravna vody, VN - vodní nádrž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color w:val="000000" w:themeColor="text1"/>
        </w:rPr>
      </w:pPr>
      <w:r>
        <w:rPr>
          <w:rFonts w:eastAsia="Calibri" w:cs="Times New Roman"/>
          <w:b/>
          <w:bCs/>
          <w:color w:val="000000" w:themeColor="text1"/>
        </w:rPr>
        <w:t>Cíl monitoringu pitných vod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 w:themeColor="text1"/>
        </w:rPr>
      </w:pPr>
      <w:r>
        <w:rPr>
          <w:rFonts w:eastAsia="Calibri" w:cs="Times New Roman"/>
          <w:color w:val="000000" w:themeColor="text1"/>
        </w:rPr>
        <w:t xml:space="preserve">Stanovení úrovně znečištění pitných vod mikropolutanty jako jsou </w:t>
      </w:r>
      <w:r>
        <w:rPr>
          <w:rFonts w:eastAsia="Calibri" w:cs="Times New Roman"/>
          <w:color w:val="000000" w:themeColor="text1"/>
          <w:lang w:eastAsia="cs-CZ"/>
        </w:rPr>
        <w:t>zbytky humánních a veterinárních léčiv (rezidua farmaceutik) například antibiotika, antidepresiva, léčiva pro diabetiky,  hormonální antikoncepci, léky tlumící bolest či zánět, nelegální drogy apod. a obsahy mikroplastů</w:t>
      </w:r>
      <w:r>
        <w:rPr>
          <w:rFonts w:eastAsia="Calibri" w:cs="Times New Roman"/>
          <w:color w:val="000000" w:themeColor="text1"/>
        </w:rPr>
        <w:t xml:space="preserve"> s následným odhadem původu jejich zdroje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1F497D"/>
        </w:rPr>
      </w:pPr>
      <w:r>
        <w:rPr>
          <w:rFonts w:eastAsia="Calibri" w:cs="Times New Roman"/>
          <w:color w:val="1F497D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anchor behindDoc="0" distT="57150" distB="97790" distL="76200" distR="78740" simplePos="0" locked="0" layoutInCell="0" allowOverlap="1" relativeHeight="4" wp14:anchorId="59ECE8F7">
                <wp:simplePos x="0" y="0"/>
                <wp:positionH relativeFrom="column">
                  <wp:posOffset>4657725</wp:posOffset>
                </wp:positionH>
                <wp:positionV relativeFrom="paragraph">
                  <wp:posOffset>318770</wp:posOffset>
                </wp:positionV>
                <wp:extent cx="360045" cy="360045"/>
                <wp:effectExtent l="59690" t="39370" r="59055" b="79375"/>
                <wp:wrapNone/>
                <wp:docPr id="1" name="Ová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lIns="36360" r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3" path="l-2147483648,-2147483643l-2147483628,-2147483627l-2147483648,-2147483643l-2147483626,-2147483625xe" fillcolor="#4f81bd" stroked="t" o:allowincell="f" style="position:absolute;margin-left:366.75pt;margin-top:25.1pt;width:28.3pt;height:28.3pt;mso-wrap-style:square;v-text-anchor:middle" wp14:anchorId="59ECE8F7">
                <v:fill o:detectmouseclick="t" type="solid" color2="#b07e42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104140" distL="95250" distR="17145" simplePos="0" locked="0" layoutInCell="0" allowOverlap="1" relativeHeight="6" wp14:anchorId="0134F73A">
                <wp:simplePos x="0" y="0"/>
                <wp:positionH relativeFrom="column">
                  <wp:posOffset>4729480</wp:posOffset>
                </wp:positionH>
                <wp:positionV relativeFrom="paragraph">
                  <wp:posOffset>-47625</wp:posOffset>
                </wp:positionV>
                <wp:extent cx="231140" cy="334645"/>
                <wp:effectExtent l="59055" t="39370" r="59690" b="79375"/>
                <wp:wrapNone/>
                <wp:docPr id="3" name="Šipka nahor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348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Šipka nahoru 4" path="l-2147483632,0l-2147483623,-2147483635l-2147483629,-2147483635l-2147483629,-2147483624l-2147483631,-2147483624l-2147483631,-2147483635xe" fillcolor="#4f81bd" stroked="t" o:allowincell="f" style="position:absolute;margin-left:372.4pt;margin-top:-3.75pt;width:18.15pt;height:26.3pt;mso-wrap-style:none;v-text-anchor:middle" wp14:anchorId="0134F73A" type="_x0000_t68">
                <v:fill o:detectmouseclick="t" type="solid" color2="#b07e42"/>
                <v:stroke color="white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97790" distL="76200" distR="78740" simplePos="0" locked="0" layoutInCell="0" allowOverlap="1" relativeHeight="7" wp14:anchorId="175CF868">
                <wp:simplePos x="0" y="0"/>
                <wp:positionH relativeFrom="column">
                  <wp:posOffset>3917950</wp:posOffset>
                </wp:positionH>
                <wp:positionV relativeFrom="paragraph">
                  <wp:posOffset>318770</wp:posOffset>
                </wp:positionV>
                <wp:extent cx="360045" cy="360045"/>
                <wp:effectExtent l="59690" t="39370" r="59055" b="79375"/>
                <wp:wrapNone/>
                <wp:docPr id="4" name="Ová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lIns="36360" r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15" path="l-2147483648,-2147483643l-2147483628,-2147483627l-2147483648,-2147483643l-2147483626,-2147483625xe" fillcolor="#4f81bd" stroked="t" o:allowincell="f" style="position:absolute;margin-left:308.5pt;margin-top:25.1pt;width:28.3pt;height:28.3pt;mso-wrap-style:square;v-text-anchor:middle" wp14:anchorId="175CF868">
                <v:fill o:detectmouseclick="t" type="solid" color2="#b07e42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104140" distL="95250" distR="17145" simplePos="0" locked="0" layoutInCell="0" allowOverlap="1" relativeHeight="9" wp14:anchorId="29CB7857">
                <wp:simplePos x="0" y="0"/>
                <wp:positionH relativeFrom="column">
                  <wp:posOffset>3989705</wp:posOffset>
                </wp:positionH>
                <wp:positionV relativeFrom="paragraph">
                  <wp:posOffset>-46990</wp:posOffset>
                </wp:positionV>
                <wp:extent cx="231140" cy="334645"/>
                <wp:effectExtent l="59055" t="39370" r="59690" b="79375"/>
                <wp:wrapNone/>
                <wp:docPr id="6" name="Šipka nahoru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348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16" path="l-2147483632,0l-2147483623,-2147483635l-2147483629,-2147483635l-2147483629,-2147483624l-2147483631,-2147483624l-2147483631,-2147483635xe" fillcolor="#4f81bd" stroked="t" o:allowincell="f" style="position:absolute;margin-left:314.15pt;margin-top:-3.7pt;width:18.15pt;height:26.3pt;mso-wrap-style:none;v-text-anchor:middle" wp14:anchorId="29CB7857" type="_x0000_t68">
                <v:fill o:detectmouseclick="t" type="solid" color2="#b07e42"/>
                <v:stroke color="white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97790" distL="76200" distR="78740" simplePos="0" locked="0" layoutInCell="0" allowOverlap="1" relativeHeight="10" wp14:anchorId="0FCF36C6">
                <wp:simplePos x="0" y="0"/>
                <wp:positionH relativeFrom="column">
                  <wp:posOffset>3512820</wp:posOffset>
                </wp:positionH>
                <wp:positionV relativeFrom="paragraph">
                  <wp:posOffset>318770</wp:posOffset>
                </wp:positionV>
                <wp:extent cx="360045" cy="360045"/>
                <wp:effectExtent l="59690" t="39370" r="59055" b="79375"/>
                <wp:wrapNone/>
                <wp:docPr id="7" name="Ová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lIns="36360" r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17" path="l-2147483648,-2147483643l-2147483628,-2147483627l-2147483648,-2147483643l-2147483626,-2147483625xe" fillcolor="#4f81bd" stroked="t" o:allowincell="f" style="position:absolute;margin-left:276.6pt;margin-top:25.1pt;width:28.3pt;height:28.3pt;mso-wrap-style:square;v-text-anchor:middle" wp14:anchorId="0FCF36C6">
                <v:fill o:detectmouseclick="t" type="solid" color2="#b07e42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104140" distL="95250" distR="17145" simplePos="0" locked="0" layoutInCell="0" allowOverlap="1" relativeHeight="12" wp14:anchorId="70EE1EAD">
                <wp:simplePos x="0" y="0"/>
                <wp:positionH relativeFrom="column">
                  <wp:posOffset>3583305</wp:posOffset>
                </wp:positionH>
                <wp:positionV relativeFrom="paragraph">
                  <wp:posOffset>-46990</wp:posOffset>
                </wp:positionV>
                <wp:extent cx="231140" cy="334645"/>
                <wp:effectExtent l="59055" t="39370" r="59690" b="79375"/>
                <wp:wrapNone/>
                <wp:docPr id="9" name="Šipka nahoru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348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18" path="l-2147483632,0l-2147483623,-2147483635l-2147483629,-2147483635l-2147483629,-2147483624l-2147483631,-2147483624l-2147483631,-2147483635xe" fillcolor="#4f81bd" stroked="t" o:allowincell="f" style="position:absolute;margin-left:282.15pt;margin-top:-3.7pt;width:18.15pt;height:26.3pt;mso-wrap-style:none;v-text-anchor:middle" wp14:anchorId="70EE1EAD" type="_x0000_t68">
                <v:fill o:detectmouseclick="t" type="solid" color2="#b07e42"/>
                <v:stroke color="white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97790" distL="76200" distR="78740" simplePos="0" locked="0" layoutInCell="0" allowOverlap="1" relativeHeight="13" wp14:anchorId="1D08FEEB">
                <wp:simplePos x="0" y="0"/>
                <wp:positionH relativeFrom="column">
                  <wp:posOffset>37465</wp:posOffset>
                </wp:positionH>
                <wp:positionV relativeFrom="paragraph">
                  <wp:posOffset>318770</wp:posOffset>
                </wp:positionV>
                <wp:extent cx="360045" cy="360045"/>
                <wp:effectExtent l="59690" t="39370" r="59055" b="79375"/>
                <wp:wrapNone/>
                <wp:docPr id="10" name="Ová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lIns="36360" r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1" path="l-2147483648,-2147483643l-2147483628,-2147483627l-2147483648,-2147483643l-2147483626,-2147483625xe" fillcolor="#4f81bd" stroked="t" o:allowincell="f" style="position:absolute;margin-left:2.95pt;margin-top:25.1pt;width:28.3pt;height:28.3pt;mso-wrap-style:square;v-text-anchor:middle" wp14:anchorId="1D08FEEB">
                <v:fill o:detectmouseclick="t" type="solid" color2="#b07e42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104140" distL="95250" distR="17145" simplePos="0" locked="0" layoutInCell="0" allowOverlap="1" relativeHeight="15" wp14:anchorId="09DB4706">
                <wp:simplePos x="0" y="0"/>
                <wp:positionH relativeFrom="column">
                  <wp:posOffset>108585</wp:posOffset>
                </wp:positionH>
                <wp:positionV relativeFrom="paragraph">
                  <wp:posOffset>-46990</wp:posOffset>
                </wp:positionV>
                <wp:extent cx="231140" cy="334645"/>
                <wp:effectExtent l="59055" t="39370" r="59690" b="79375"/>
                <wp:wrapNone/>
                <wp:docPr id="12" name="Šipka nahoru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348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22" path="l-2147483632,0l-2147483623,-2147483635l-2147483629,-2147483635l-2147483629,-2147483624l-2147483631,-2147483624l-2147483631,-2147483635xe" fillcolor="#4f81bd" stroked="t" o:allowincell="f" style="position:absolute;margin-left:8.55pt;margin-top:-3.7pt;width:18.15pt;height:26.3pt;mso-wrap-style:none;v-text-anchor:middle" wp14:anchorId="09DB4706" type="_x0000_t68">
                <v:fill o:detectmouseclick="t" type="solid" color2="#b07e42"/>
                <v:stroke color="white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97790" distL="76200" distR="78740" simplePos="0" locked="0" layoutInCell="0" allowOverlap="1" relativeHeight="16" wp14:anchorId="3EA78F78">
                <wp:simplePos x="0" y="0"/>
                <wp:positionH relativeFrom="column">
                  <wp:posOffset>549910</wp:posOffset>
                </wp:positionH>
                <wp:positionV relativeFrom="paragraph">
                  <wp:posOffset>318770</wp:posOffset>
                </wp:positionV>
                <wp:extent cx="359410" cy="359410"/>
                <wp:effectExtent l="59690" t="39370" r="59690" b="80010"/>
                <wp:wrapNone/>
                <wp:docPr id="13" name="Ová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lIns="36360" r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3" path="l-2147483648,-2147483643l-2147483628,-2147483627l-2147483648,-2147483643l-2147483626,-2147483625xe" fillcolor="#4f81bd" stroked="t" o:allowincell="f" style="position:absolute;margin-left:43.3pt;margin-top:25.1pt;width:28.25pt;height:28.25pt;mso-wrap-style:square;v-text-anchor:middle" wp14:anchorId="3EA78F78">
                <v:fill o:detectmouseclick="t" type="solid" color2="#b07e42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104140" distL="95250" distR="17145" simplePos="0" locked="0" layoutInCell="0" allowOverlap="1" relativeHeight="18" wp14:anchorId="08D7CDBC">
                <wp:simplePos x="0" y="0"/>
                <wp:positionH relativeFrom="column">
                  <wp:posOffset>603885</wp:posOffset>
                </wp:positionH>
                <wp:positionV relativeFrom="paragraph">
                  <wp:posOffset>-38100</wp:posOffset>
                </wp:positionV>
                <wp:extent cx="230505" cy="334010"/>
                <wp:effectExtent l="59690" t="38735" r="59690" b="80010"/>
                <wp:wrapNone/>
                <wp:docPr id="15" name="Šipka nahor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340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5" path="l-2147483632,0l-2147483623,-2147483635l-2147483629,-2147483635l-2147483629,-2147483624l-2147483631,-2147483624l-2147483631,-2147483635xe" fillcolor="#4f81bd" stroked="t" o:allowincell="f" style="position:absolute;margin-left:47.55pt;margin-top:-3pt;width:18.1pt;height:26.25pt;mso-wrap-style:none;v-text-anchor:middle" wp14:anchorId="08D7CDBC" type="_x0000_t68">
                <v:fill o:detectmouseclick="t" type="solid" color2="#b07e42"/>
                <v:stroke color="white" weight="38160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725160" cy="8023225"/>
            <wp:effectExtent l="0" t="0" r="0" b="0"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709"/>
        <w:jc w:val="both"/>
        <w:rPr>
          <w:b/>
          <w:b/>
        </w:rPr>
      </w:pPr>
      <w:r>
        <w:rPr>
          <w:b/>
        </w:rPr>
        <w:t>Obr. 1</w:t>
        <w:tab/>
        <w:t>Přehledná situace brněnské vodovodní sítě s umístěním navrhovaných míst odběru vzorků vody v rámci projektu</w:t>
      </w:r>
    </w:p>
    <w:p>
      <w:pPr>
        <w:pStyle w:val="Normal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spacing w:before="0" w:after="0"/>
        <w:ind w:left="709" w:hanging="709"/>
        <w:jc w:val="both"/>
        <w:rPr/>
      </w:pPr>
      <w:r>
        <w:rPr/>
      </w:r>
    </w:p>
    <w:p>
      <w:pPr>
        <w:pStyle w:val="Heading1"/>
        <w:rPr/>
      </w:pPr>
      <w:r>
        <w:rPr/>
        <w:t>Část kanalizační síť města Brna a čistírna odpadních vod</w:t>
      </w:r>
    </w:p>
    <w:p>
      <w:pPr>
        <w:pStyle w:val="Normal"/>
        <w:rPr/>
      </w:pPr>
      <w:r>
        <w:rPr/>
        <w:t xml:space="preserve">Odpadní vody z města Brna jsou odváděny kanalizační sítí do čistírny odpadních vod Brno-Modřice. Vyčištěná voda je vypouštěna do řeky Svratky, tím je městský koloběh vody uzavřen. Veškeré znečištění, které je do odpadní vody vneseno, je při procesu čištění odstraněno, případně vypuštěno do recipientu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ab. 2</w:t>
        <w:tab/>
        <w:t xml:space="preserve">Navrhovaná místa odběru vzorků vody na stokové síti a ČOV Brno - Modřice 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2857"/>
        <w:gridCol w:w="1701"/>
        <w:gridCol w:w="1700"/>
        <w:gridCol w:w="1843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značení místa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stupné měření průtok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up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vzorků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tok na ČO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O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+ 12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tok z ČO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O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N Jeneweino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ková sí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S Kuř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ková sí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šťový sběrač (oddílná stoková soustav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, zajistí zhotovit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šťové vod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ventovaná komunikace (povrchový splac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, není nutn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šťové vod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  <w:t>Navrhovaná místa odběru vzorků pro analyzování forem a množství znečištění ve splaškových vodách pokrývají celé urbanizované povodí. Návrh zohledňuje místa, kde je existující měření průtoku, aby bylo možné krom koncentračních ukazatelů vyhodnotit i látkové toky. Pouze pro monitoring dešťových vod – část dešťový sběrač je nutné zajistit měření průtoků. Pro dešťový odtok z povrchu frekventované komunikace průtok měřen nebude.</w:t>
      </w:r>
    </w:p>
    <w:p>
      <w:pPr>
        <w:pStyle w:val="Normal"/>
        <w:spacing w:before="0" w:after="0"/>
        <w:jc w:val="both"/>
        <w:rPr/>
      </w:pPr>
      <w:r>
        <w:rPr>
          <w:b/>
        </w:rPr>
        <w:t>Sledované látk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Rozsah sledovaných látek bude v základu vycházet z rozsahu monitoringu pitných vo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ybrané průmyslové látky, pesticidy a produkty osobní péč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alším sledovaným parametrem v odpadní vodě bude obsah tzv. mikroplastů, které jsou dnes v laické i odborné veřejnosti často diskutován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pokladem je provést prioritně detailní rozbory odpadní vody v nátoku na ČOV Brno – Modřice. Požadavek je pro každý den týdne provést 1 slévaný vzorek (24 hodinový). Vzorky budou odebírány a analyzovány pouze za bezdeštného období (nemusí být nutně dodržena časová osa). Výsledkem této části monitoringu bude 7 detailních rozborů odpadní vody.  Na základě výsledků těchto rozborů bude definován rozsah sledovaných látek na jednotlivých bodech stokové sítě. Účelem tohoto postupu je vzhledem k finanční náročnosti jednotlivých rozborů efektivně vynaložit dostupné prostředky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Četnost odběru vzorků a doba trvání projektu</w:t>
      </w:r>
    </w:p>
    <w:p>
      <w:pPr>
        <w:pStyle w:val="Normal"/>
        <w:spacing w:before="0" w:after="0"/>
        <w:jc w:val="both"/>
        <w:rPr/>
      </w:pPr>
      <w:r>
        <w:rPr/>
        <w:t xml:space="preserve">Navrhovaná četnost odběru vzorků odpadní splaškové vody je </w:t>
      </w:r>
      <w:r>
        <w:rPr>
          <w:b/>
        </w:rPr>
        <w:t>6x, respektive 12x v průběhu jednoho roku.</w:t>
      </w:r>
      <w:r>
        <w:rPr/>
        <w:t>na každém odběrném místě. Vzorky budou odebírány za bezdeštného období – slévané 24 hodinové.</w:t>
      </w:r>
    </w:p>
    <w:p>
      <w:pPr>
        <w:pStyle w:val="Normal"/>
        <w:rPr/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ge">
              <wp:posOffset>2165350</wp:posOffset>
            </wp:positionV>
            <wp:extent cx="5759450" cy="7379970"/>
            <wp:effectExtent l="0" t="0" r="0" b="0"/>
            <wp:wrapTopAndBottom/>
            <wp:docPr id="17" name="Obrázek 2" descr="C:\BVK_01_2019\BVK_ŘKS\Dokumenty_pracovní\Dáme na Vás - Herblich\BVK_mapa_kan_V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" descr="C:\BVK_01_2019\BVK_ŘKS\Dokumenty_pracovní\Dáme na Vás - Herblich\BVK_mapa_kan_V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 část dešťových vod se předpokládá provedení krátkodobé měrné kampaně v délce trvání 3 měsíce (jeden vybraný profil) v období s předpokladem dešťových srážek. Požadavek je odebrat alespoň 3 slévané vzorky dešťových vod pro různé dešťové události ve sledovaném profilu. Pro monitoring znečištění povrchového odtoku z frekventované komunikace budou bez měření průtoku odebrány alespoň 3 slévané vzorky dešťových vod pro různé dešťové události. Přehledně viz. tab. 2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íl monitoringu odpadních vod</w:t>
      </w:r>
    </w:p>
    <w:p>
      <w:pPr>
        <w:pStyle w:val="Normal"/>
        <w:spacing w:before="0" w:after="0"/>
        <w:jc w:val="both"/>
        <w:rPr/>
      </w:pPr>
      <w:r>
        <w:rPr/>
        <w:t>Stanovení úrovně znečištění odpadních vod mikropolutanty a odhad původu jejich zdroje (obyvatelstvo, průmysl, povrchový splach...). Monitoring nátoku i odtoku z ČOV Brno – Modřice umožní zpracovateli provést orientační účinnost odstranění sledovaných látek v procesu čištění i vnos nezachyceného znečištění do životního prostřed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Obecné požadavky na zpracovatele</w:t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Odběry vzorků a provádění požadovaných analýz bude zajištěno laboratoří s odpovídající akreditací včetně akreditovaných analytických metod s výjimkou pro stanovení mikroplast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stalaci měřící techniky musí provádět osoba s praxí v oblasti měření průtoku odpadních vod ve stokové síti nejméně 5 let. Kalibraci měřícího systému a autorizaci naměřených dat musí provádět osoba autorizovaná k výkonu Úředního měření průtoku vody v otevřených korytech. Doklad o autorizaci k výkonu Úředního měření průtoku vody v otevřených korytech metodou hydrometrování a certifikát pro výkon funkce Metrolog I. kvalifikačního stupně v oboru měření průtoku vody v otevřených korytech metodou hydrometrování bude předložen jako součást dokladů v nabíd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činnost provozovatele kanalizace pro veřejnou potřebu</w:t>
      </w:r>
    </w:p>
    <w:p>
      <w:pPr>
        <w:pStyle w:val="ListParagraph"/>
        <w:numPr>
          <w:ilvl w:val="0"/>
          <w:numId w:val="4"/>
        </w:numPr>
        <w:rPr/>
      </w:pPr>
      <w:r>
        <w:rPr/>
        <w:t>Poskytnutí provozních dat</w:t>
      </w:r>
    </w:p>
    <w:p>
      <w:pPr>
        <w:pStyle w:val="Normal"/>
        <w:ind w:left="720" w:hanging="0"/>
        <w:rPr/>
      </w:pPr>
      <w:r>
        <w:rPr/>
        <w:t xml:space="preserve">Provozovatel poskytne dostupná data z provozního monitoringu na stokové síti a ČOV Brno – Modřice, která přímo souvisí s řešením daného projektu. Bude se však jednat o neautorizovaná „surová“ data (mohou obsahovat chybná měření). </w:t>
      </w:r>
    </w:p>
    <w:p>
      <w:pPr>
        <w:pStyle w:val="ListParagraph"/>
        <w:numPr>
          <w:ilvl w:val="0"/>
          <w:numId w:val="4"/>
        </w:numPr>
        <w:rPr/>
      </w:pPr>
      <w:r>
        <w:rPr/>
        <w:t>Přístup k místům měření a vzorkování</w:t>
      </w:r>
    </w:p>
    <w:p>
      <w:pPr>
        <w:pStyle w:val="Normal"/>
        <w:ind w:left="720" w:hanging="0"/>
        <w:rPr/>
      </w:pPr>
      <w:r>
        <w:rPr/>
        <w:t>Provozovatel umožní přístup k objektům v jeho vlastnictví (ČOV Brno – Modřice) za účelem odběru vzorků.</w:t>
      </w:r>
    </w:p>
    <w:p>
      <w:pPr>
        <w:pStyle w:val="Normal"/>
        <w:ind w:left="720" w:hanging="0"/>
        <w:rPr/>
      </w:pPr>
      <w:r>
        <w:rPr/>
        <w:t>Pro přístup k místům na stokové síti ve vlastnictví města Brna je nutný souhlas vlastníka. Provozovatel zajistí pro zpracovatele obhlídku míst měření a vzorkov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reference uchazečů</w:t>
      </w:r>
    </w:p>
    <w:p>
      <w:pPr>
        <w:pStyle w:val="Normal"/>
        <w:rPr/>
      </w:pPr>
      <w:r>
        <w:rPr/>
        <w:t>Zkušenosti s řešením výzkumných záměrů souvisejících s danou tématikou.</w:t>
      </w:r>
    </w:p>
    <w:p>
      <w:pPr>
        <w:pStyle w:val="Normal"/>
        <w:rPr/>
      </w:pPr>
      <w:r>
        <w:rPr/>
        <w:t>Zkušenosti s realizací měrných kampaní na stokové síti (lze zajistit subdodavatelsk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zpráva</w:t>
      </w:r>
    </w:p>
    <w:p>
      <w:pPr>
        <w:pStyle w:val="Normal"/>
        <w:spacing w:before="0" w:after="0"/>
        <w:rPr/>
      </w:pPr>
      <w:r>
        <w:rPr/>
        <w:t>Členění závěrečné zprávy:</w:t>
      </w:r>
    </w:p>
    <w:p>
      <w:pPr>
        <w:pStyle w:val="Normal"/>
        <w:spacing w:before="0" w:after="0"/>
        <w:rPr/>
      </w:pPr>
      <w:r>
        <w:rPr/>
        <w:t>Obecný popis problematiky mikropolutantů v kontextu vodního hospodářství.</w:t>
      </w:r>
    </w:p>
    <w:p>
      <w:pPr>
        <w:pStyle w:val="Normal"/>
        <w:spacing w:before="0" w:after="0"/>
        <w:rPr/>
      </w:pPr>
      <w:r>
        <w:rPr/>
        <w:t>Základní rešerše dostupných podkladů a aktuálních informací z ČR i EU souvisejících s řešenou problematikou.</w:t>
      </w:r>
    </w:p>
    <w:p>
      <w:pPr>
        <w:pStyle w:val="Normal"/>
        <w:spacing w:before="0" w:after="0"/>
        <w:rPr/>
      </w:pPr>
      <w:r>
        <w:rPr/>
        <w:t>Přehled související legislati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yhodnocení a zpracování naměřených dat.</w:t>
      </w:r>
    </w:p>
    <w:p>
      <w:pPr>
        <w:pStyle w:val="Normal"/>
        <w:spacing w:before="0" w:after="0"/>
        <w:rPr/>
      </w:pPr>
      <w:r>
        <w:rPr/>
        <w:t>Naměřená data budou vhodně tabelárně a graficky zpracována. Výstupem bude posouzení míry znečištění pitných i odpadních vod mikropolutanty v kontextu cílů realizovaného monitoringu.</w:t>
      </w:r>
    </w:p>
    <w:p>
      <w:pPr>
        <w:pStyle w:val="Normal"/>
        <w:spacing w:before="0" w:after="0"/>
        <w:rPr/>
      </w:pPr>
      <w:r>
        <w:rPr/>
        <w:t>Výsledky budou srovnány (upozornění, vzhledem ke specifičnosti sledovaných látek, srovnání nebude vždy možné provést) s příslušnými legislativními požadavky, např.:</w:t>
      </w:r>
    </w:p>
    <w:p>
      <w:pPr>
        <w:pStyle w:val="Normal"/>
        <w:spacing w:before="0" w:after="0"/>
        <w:rPr/>
      </w:pPr>
      <w:r>
        <w:rPr/>
        <w:t>Pro pitnou vodu – limity dle vyhlášky č. 252/2004 Sb., kterou se stanoví hygienické požadavky na pitnou a teplou vodu a četnost a rozsah kontroly pitné vody.</w:t>
      </w:r>
    </w:p>
    <w:p>
      <w:pPr>
        <w:pStyle w:val="Normal"/>
        <w:spacing w:before="0" w:after="0"/>
        <w:rPr/>
      </w:pPr>
      <w:r>
        <w:rPr/>
        <w:t>Odpadní voda – základní srovnání s limity pro vypouštění dle Kanalizačního řádu pro statutární město Brno. Pro odpadní vody i vypouštěné odpadní vody z ČOV Brno – Modřice srovnání s ukazateli dle nařízení vlády 401/2015 Sb. včetně vyhodnocení vlivu látek v odpadních vodách i dešťovém odtoku na environmentální kvalitu povrchových v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pitola pro „laiky“</w:t>
      </w:r>
    </w:p>
    <w:p>
      <w:pPr>
        <w:pStyle w:val="Normal"/>
        <w:spacing w:before="0" w:after="0"/>
        <w:rPr/>
      </w:pPr>
      <w:r>
        <w:rPr/>
        <w:t>Vzhledem k potřebě prezentovat výsledky a závěry studie i laické veřejnosti, je nutné vytvořit textovou část zprávy, která naučně – populární formou tuto prezentaci umož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ávěry a doporučení</w:t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Přílohou zprávy bude digitální verze všech dat získaných při realizaci zakázky, protokoly o odběrech vzorků, protokoly o rozborech měření včetně nejistot měření.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ávrh realizace projektu </w:t>
    </w:r>
    <w:r>
      <w:rPr>
        <w:b/>
      </w:rPr>
      <w:t>„Za zdravější a lepší vodu v Brně“</w:t>
    </w:r>
    <w:r>
      <w:rPr/>
      <w:tab/>
    </w:r>
  </w:p>
  <w:p>
    <w:pPr>
      <w:pStyle w:val="Header"/>
      <w:rPr>
        <w:u w:val="single"/>
      </w:rPr>
    </w:pPr>
    <w:r>
      <w:rPr/>
      <w:t xml:space="preserve"> </w:t>
    </w:r>
    <w:r>
      <w:rPr>
        <w:u w:val="single"/>
      </w:rPr>
      <w:tab/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63f18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c18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c18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c18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c18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c18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c18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c18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c18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3f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3f1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63f1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188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c188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c18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c188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c188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c188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c188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c188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2c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6627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364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3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3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56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2c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76d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menavas.brno.cz/projekt/?id=772" TargetMode="External"/><Relationship Id="rId3" Type="http://schemas.openxmlformats.org/officeDocument/2006/relationships/hyperlink" Target="http://www.szu.cz/uploads/documents/chzp/voda/pdf/gacr_leciva/Tiskova_zprava_SZU_leciva_ve_vode.pdf" TargetMode="External"/><Relationship Id="rId4" Type="http://schemas.openxmlformats.org/officeDocument/2006/relationships/hyperlink" Target="http://www.szu.cz/uploads/documents/chzp/voda/pdf/gacr_leciva/Vyskyt_leciv_v_pitne_vode_CR_zprava_na_www_szu_verze_5.pdf" TargetMode="External"/><Relationship Id="rId5" Type="http://schemas.openxmlformats.org/officeDocument/2006/relationships/hyperlink" Target="http://www.szu.cz/uploads/documents/chzp/voda/pdf/Stanovisko_NRC_mikroplasty_v_pitne_vode.pdf" TargetMode="External"/><Relationship Id="rId6" Type="http://schemas.openxmlformats.org/officeDocument/2006/relationships/hyperlink" Target="http://www.szu.cz/uploads/documents/chzp/voda/pdf/Stanovisko_NRC_k_AVex_2_2019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AC52C-F865-464C-9862-F8DC6E9F3142}">
  <ds:schemaRefs>
    <ds:schemaRef ds:uri="http://schemas.microsoft.com/office/2006/metadata/properties"/>
    <ds:schemaRef ds:uri="http://schemas.microsoft.com/office/2006/documentManagement/types"/>
    <ds:schemaRef ds:uri="f8909d47-70e8-4876-902b-4dc701c61dd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1fc3ed4e-9d42-4e40-96ab-8440a8decf2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C705305-568B-4FA1-94D1-9679AA6758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4FADE5-9F0D-4B65-B4E2-74DEAA91669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7F681F5-C212-4BED-A163-49788F53A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125</Words>
  <Characters>12540</Characters>
  <CharactersWithSpaces>14636</CharactersWithSpaces>
  <Paragraphs>29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8:00Z</dcterms:created>
  <dc:creator>Pavel Viščor</dc:creator>
  <dc:description/>
  <dc:language>en-US</dc:language>
  <cp:lastModifiedBy>Rokytová Jana (Magistrát města Brna)</cp:lastModifiedBy>
  <cp:lastPrinted>2019-11-20T17:43:00Z</cp:lastPrinted>
  <dcterms:modified xsi:type="dcterms:W3CDTF">2020-06-04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