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bookmarkStart w:id="0" w:name="_Hlk19264137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klamní předmět – Sada pastelek B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9264137"/>
      <w:r>
        <w:rPr>
          <w:rFonts w:cs="Arial" w:ascii="Arial" w:hAnsi="Arial"/>
          <w:b/>
          <w:bCs/>
          <w:color w:val="000000"/>
          <w:sz w:val="22"/>
          <w:szCs w:val="22"/>
        </w:rPr>
        <w:t>Aktualizace požadovaných parametrů</w:t>
      </w:r>
      <w:bookmarkEnd w:id="1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Obecné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2" w:name="_Hlk19263197"/>
      <w:bookmarkEnd w:id="2"/>
      <w:r>
        <w:rPr>
          <w:rFonts w:cs="Arial" w:ascii="Arial" w:hAnsi="Arial"/>
          <w:bCs/>
          <w:color w:val="000000"/>
          <w:sz w:val="22"/>
          <w:szCs w:val="22"/>
          <w:u w:val="single"/>
        </w:rPr>
        <w:t>sada 12 ks kvalitních dlouhých trojhranných pastele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 školní použití některého z osvědčených výrobců psacích a kreslících potřeb, např. Koh-i-noor, Faber-Castell, Maped apo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nimální tloušťka tuhy 4,2 mm, minimální průměr pastelky 9 mm, délka pastelky cca 17,5 c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evné tělo pastelek (ne přírod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lení: v papírovém uzavíratelném boxu s potiskem dle požadavku zadavatele (na přední straně produktu (cca 110 mm x 120 mm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valitní tuha odolná vůči lámání, velmi dobré kreslící vlastnosti, kvalitní dřevo zajišťující dobré ořezávání, optimální tloušťka pastelky vhodná pro prvňá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obalu musí být uvedeny všechny povinné údaje o zboží dle zákona a informace o výrobci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Start w:id="3" w:name="_Hlk19263197"/>
      <w:bookmarkStart w:id="4" w:name="_Hlk19263197"/>
      <w:bookmarkEnd w:id="4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rafik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5" w:name="_Hlk19263280"/>
      <w:r>
        <w:rPr>
          <w:rFonts w:cs="Arial" w:ascii="Arial" w:hAnsi="Arial"/>
          <w:bCs/>
          <w:color w:val="000000"/>
          <w:sz w:val="22"/>
          <w:szCs w:val="22"/>
        </w:rPr>
        <w:t>tisková data ke grafice na papírový box/krabičku dodá zadavat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edpokládaný rozměr potisku bude cca 110 mm x 120 mm – plnobarevný, (CMYK 4/0) otěruvzdorný potisk, viz ilustrační obrázek ní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nální grafika bude odsouhlasena s vybraným uchazečem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6" w:name="_Hlk19263280"/>
      <w:r>
        <w:rPr>
          <w:rFonts w:cs="Arial" w:ascii="Arial" w:hAnsi="Arial"/>
          <w:bCs/>
          <w:color w:val="000000"/>
          <w:sz w:val="22"/>
          <w:szCs w:val="22"/>
        </w:rPr>
        <w:t>Pozn.: Pokud bude dodavatel zajišťovat potisk jinak než na originální krabičce – např. formou samolepky či papírového návleku (rukávu) – požadujeme plnobarevnou vinylovou samolepku, velikost cca 110 mm x 120 mm (umístění na přední straně krabičky), bezvadné nalepení. Polep nesmí narušit estetické ztvárnění celého produktu. V případě užití samolepky či papírového návleku prosíme o dodání ukázky předpokládaného zpracování (vzorku s vlastní grafikou).</w:t>
      </w:r>
      <w:bookmarkEnd w:id="6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ý termín dodání nabídek: </w:t>
        <w:tab/>
        <w:t>15. 6. 2020 do 12:00 h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ustrační grafika (autorka: Jaroslava Fišerová) + logo města Br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6025" cy="2889250"/>
            <wp:effectExtent l="0" t="0" r="0" b="0"/>
            <wp:docPr id="1" name="Obrázek 1" descr="cid:866ff3fa-bdda-43e0-9875-83b03aabe654@eurprd09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866ff3fa-bdda-43e0-9875-83b03aabe654@eurprd09.prod.outlook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GoBack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2025</wp:posOffset>
            </wp:positionH>
            <wp:positionV relativeFrom="page">
              <wp:posOffset>9467850</wp:posOffset>
            </wp:positionV>
            <wp:extent cx="1943100" cy="4470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0fb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3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0f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2:00Z</dcterms:created>
  <dc:creator>Novotná Lenka (Magistrát města Brna)</dc:creator>
  <dc:description/>
  <dc:language>en-US</dc:language>
  <cp:lastModifiedBy>Novotná Lenka (Magistrát města Brna)</cp:lastModifiedBy>
  <cp:lastPrinted>2020-06-04T09:38:00Z</cp:lastPrinted>
  <dcterms:modified xsi:type="dcterms:W3CDTF">2020-06-04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