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specifikace pro jednu sadu vysokotlakých zvedacích vaků</w:t>
        <w:br/>
        <w:t>s příslušenstvím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na</w:t>
      </w:r>
      <w:r>
        <w:rPr>
          <w:rFonts w:cs="Arial" w:ascii="Arial" w:hAnsi="Arial"/>
          <w:sz w:val="20"/>
          <w:szCs w:val="20"/>
          <w:lang w:val="en-US"/>
        </w:rPr>
        <w:t xml:space="preserve"> pořízení</w:t>
      </w:r>
      <w:r>
        <w:rPr>
          <w:rFonts w:eastAsia="Calibri" w:cs="Arial" w:ascii="Arial" w:hAnsi="Arial"/>
          <w:color w:val="FFC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edné sady vysokotlakých zvedacích vaků s příslušenstvím v níže uvedeném složení a požadovanými technickými parametr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ada vysokotlakých zvedacích vaků slouží ke zvedání či nadzvedávaní různých břemen. Velmi se osvědčují při záchranných činnostech při průmyslových haváriích, kalamitách, živelných pohromách, nehodách v železniční a silniční́ dopravě̌, v závalech a v mnoha dalších oblastech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oučásti sady splňují požadavky ČSN EN 13731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a vaků je plně funkční a obsahuje všechny komponenty k okamžitému použití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sada vysokotlakých zvedacích vaků obsahuje minimálně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zvedací vysokotlaký vak s maximální zvedací silou minimálně 7,5 tun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12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tun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23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tun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34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tun</w:t>
            </w:r>
          </w:p>
        </w:tc>
      </w:tr>
      <w:tr>
        <w:trPr>
          <w:trHeight w:val="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zvedací vysokotlaký vak s maximální zvedací silou minimálně </w:t>
            </w: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47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 tun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ovládací jednotka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redukční ventil 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 xml:space="preserve">vysokotlaká </w:t>
            </w:r>
            <w:r>
              <w:rPr>
                <w:rFonts w:eastAsia="Calibri" w:cs="Arial" w:ascii="Arial" w:hAnsi="Arial"/>
                <w:bCs/>
                <w:iCs/>
                <w:sz w:val="20"/>
              </w:rPr>
              <w:t xml:space="preserve">propojovací hadice </w:t>
            </w: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minimální délky 10 m (různé barvy)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lang w:val="cs-CZ"/>
              </w:rPr>
              <w:t>ochranná podložka pod zvedací vak</w:t>
            </w:r>
            <w:r>
              <w:rPr>
                <w:rFonts w:eastAsia="Calibri" w:cs="Arial" w:ascii="Arial" w:hAnsi="Arial"/>
                <w:bCs/>
                <w:iCs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echnické parametr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95"/>
      </w:tblGrid>
      <w:tr>
        <w:trPr>
          <w:trHeight w:val="1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sz w:val="20"/>
                <w:lang w:val="cs-CZ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é zvedací vaky – obecně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lak minimálně 10 bar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vedací vaky lze použí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amostatně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binovaně, nejméně dva vaky na sebe.</w:t>
            </w:r>
          </w:p>
        </w:tc>
      </w:tr>
    </w:tbl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008"/>
      </w:tblGrid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</w:t>
            </w:r>
            <w:r>
              <w:rPr>
                <w:rFonts w:eastAsia="Calibri" w:cs="Arial" w:ascii="Arial" w:hAnsi="Arial"/>
                <w:b/>
                <w:sz w:val="20"/>
                <w:lang w:val="cs-CZ"/>
              </w:rPr>
              <w:t xml:space="preserve">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Název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eastAsia="Calibri" w:cs="Arial"/>
                <w:sz w:val="20"/>
                <w:lang w:val="cs-CZ"/>
              </w:rPr>
            </w:pPr>
            <w:r>
              <w:rPr>
                <w:rFonts w:eastAsia="Calibri" w:cs="Arial" w:ascii="Calibri" w:hAnsi="Calibri"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ý zvedací vak s maximální zvedací silou minimálně 7,5 t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ě 340 x 34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25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zdvihu vaku je minimálně 160 m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ind w:left="226" w:hanging="284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motnost vaku je maximálně 3 kg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ý zvedací vak s maximální zvedací silou minimálně 12 t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ě 470 x 47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25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zdvihu vaku je minimálně 205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hmotnost vaku je maximálně 5 kg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ý zvedací vak s maximální zvedací silou minimálně 23 t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ě 620 x 62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25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zdvihu vaku je minimálně 27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hmotnost vaku je maximálně 9 kg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ý zvedací vak s maximální zvedací silou minimálně 34 t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ě 680 x 68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27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zdvihu vaku je minimálně 325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hmotnost vaku je maximálně 12 kg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ysokotlaký zvedací vak s maximální zvedací silou minimálně 47 tu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měr maximálně 780 x 78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loušťka maximálně 27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výška zdvihu vaku je minimálně 380 mm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</w:rPr>
              <w:t>hmotnost vaku je maximálně 15 kg.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Ovládací jednotka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covní tlak minimálně 10 bar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možňuje regulovat tlak minimálně ve dvou zvedacích vacích nezávisle na seb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je v bezpečnostním provedení např. pojistné ventily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po uzavření jednotky nesmí docházet k poklesu tlaku ve vacích</w:t>
            </w:r>
            <w:r>
              <w:rPr>
                <w:rFonts w:eastAsia="Calibri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</w:rPr>
              <w:t>ovládací jednotka je v kovovém provedení nebo podobně odolném materiál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ně kompatibilní s vysokotlakými propojovacími hadicemi stabilizační sady Paratech, která je používána u HZS JmK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dukční ventil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dukční ventil na vzduch je opatřen ručním upínacím kolečkem s univerzálním připojením na vzduchové tlakové láhve 300 bar zavedené u HZS JM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učástí redukčního ventilu je vzduchová hadice spojující redukční ventil s ovládací jednotkou o minimální délce 2 m nebo je redukční ventil opatřen bezpečnostní rychlospojkou, včetně samostatné hadice o minimální délce 5 m pro spojení redukčního ventilu s ovládací jednotko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ntil je schválen pro minimální redukovaný tlak 10 bar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Vysokotlaká propojovací hadice 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lišené barv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élka je minimálně 10 metrů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sou opatřeny bezpečnostní rychlospojkou, která je zároveň konstruována tak, aby umožňovala při případném poškození vysokotlaké propojovací hadice provést opravu (zkrácení) přímo na místě mimořádné událost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jméně čtyři umožňují odpojit vak od ovládací jednotky při jakémkoliv zatížení a poloze vaků, za pomoci uzavíracího či pojistného ventil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jsou plně kompatibilní se stabilizační sadou Paratech, která je používána u HZS JmK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</w:rPr>
              <w:t>Ochranná podložka pod zvedací vak</w:t>
            </w:r>
          </w:p>
        </w:tc>
      </w:tr>
      <w:tr>
        <w:trPr>
          <w:trHeight w:val="1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ložka je z pružného odolného materiálu a slouží k ochraně vaku před poškozením např. při práci na ostrém kameni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y jsou nové, nepoužité a při dodání nejsou starší 12 měsíců, požadovaná záruka je minimálně 24 měsíců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musí být návod k obsluze v českém jazyce, a to v tištěné i elektronické formě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podané nabídky bude rozpis požadovaných revizí a zkoušek po dobu životnosti zvedacích vaků, včetně uvedení adresy, kde bude záruční a pozáruční servis provádě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elkové ceny budou započítány veškeré náklady na revize či zkoušky, které předepisuje výrobce, a to po celou dobu životnosti dodané sady zvedacích vaků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bude dodavatelem i řádné zaškolení obsluhy, a to na HZS JmK HS Lidická (adresa: Lidická 61, 602 00 Brno).</w:t>
            </w:r>
          </w:p>
        </w:tc>
      </w:tr>
    </w:tbl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3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>/2</w:t>
    </w:r>
  </w:p>
  <w:p>
    <w:pPr>
      <w:pStyle w:val="Foo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4:00Z</dcterms:created>
  <dc:creator>Magistrát města Brna</dc:creator>
  <dc:description/>
  <cp:keywords/>
  <dc:language>en-US</dc:language>
  <cp:lastModifiedBy>Sedláček Radim (MMB)</cp:lastModifiedBy>
  <cp:lastPrinted>2018-01-23T12:14:00Z</cp:lastPrinted>
  <dcterms:modified xsi:type="dcterms:W3CDTF">2021-10-06T13:00:00Z</dcterms:modified>
  <cp:revision>10</cp:revision>
  <dc:subject/>
  <dc:title>Důvodová zpráva</dc:title>
</cp:coreProperties>
</file>