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YCÍ LIST NABÍDKY P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OU ZAKÁZKU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minikánské nám. 196/1, 602 00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4499278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ysokotlaké zvedací vaky s příslušenstvím pro hasiče“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dodavate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dle OR, RŽP nebo obdobné evidence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 dodavate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átce DPH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o/n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dodavatele </w:t>
            </w:r>
            <w:r>
              <w:rPr>
                <w:rFonts w:cs="Arial" w:ascii="Arial" w:hAnsi="Arial"/>
                <w:i/>
                <w:sz w:val="20"/>
                <w:szCs w:val="20"/>
              </w:rPr>
              <w:t>(jméno, telefon, e-mail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cí lhůt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odavatel tímto souhlasí s termínem dodání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později do 17. prosince 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pis nabízeného zbož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ávka jedné sady vysokotlakých zvedacích vaků s příslušenstvím pro hasiče podle technických podmínek uveden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říloze č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cí dokumenta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á nabídková cena zboží za plnění veřejné zakázky v Kč bez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číslení sazby DPH v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zboží za plnění veřejné zakázky v Kč včetně DPH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 prohlašuje, že uvedená nabídková cena zboží za plnění veřejné zakázky zahrnuje veškeré náklady související s řádným plněním předmětu zakázky v místě plnění, včetně dopravy na místo určení a manipulačních poplatků s tímto spojených a zaškolení obsluhy pro práci s vysokotlakými zvedacími vaky, včetně veškerých nákladů na revize a zkoušky, které předepisuje výrobce, a to po celou dobu životnosti dodané sady zvedacích vaků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uvést záruč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(budou součástí smlouv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lší informace pro za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lně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ární stanice Brno – Lidická, Lidická 712/61, 602 00 Brno.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zpracování nabídky </w:t>
              <w:br/>
              <w:t xml:space="preserve">a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pis osoby oprávněné jednat jménem či za dodavatel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38:00Z</dcterms:created>
  <dc:creator>blazik</dc:creator>
  <dc:description/>
  <cp:keywords/>
  <dc:language>en-US</dc:language>
  <cp:lastModifiedBy>Antonín Dokulil</cp:lastModifiedBy>
  <cp:lastPrinted>2012-11-06T11:25:00Z</cp:lastPrinted>
  <dcterms:modified xsi:type="dcterms:W3CDTF">2021-10-05T07:38:00Z</dcterms:modified>
  <cp:revision>2</cp:revision>
  <dc:subject/>
  <dc:title>NABÍDKA PRO VEŘEJNOU ZAKÁZKU MALÉHO ROZSAHU</dc:title>
</cp:coreProperties>
</file>