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Cyklo-park mezi Vinohrady a Líšní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udržitelnost (3 rok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5-13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