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 xml:space="preserve">Mgr. František Kubeš, vedoucí Odboru strategického rozvoje a </w:t>
      </w:r>
    </w:p>
    <w:p>
      <w:pPr>
        <w:pStyle w:val="Normal"/>
        <w:spacing w:lineRule="auto" w:line="240" w:before="0" w:after="0"/>
        <w:jc w:val="both"/>
        <w:rPr>
          <w:rFonts w:ascii="Tahoma" w:hAnsi="Tahoma" w:cs="Tahoma"/>
          <w:bCs/>
          <w:sz w:val="20"/>
          <w:szCs w:val="20"/>
        </w:rPr>
      </w:pPr>
      <w:r>
        <w:rPr>
          <w:rFonts w:cs="Tahoma" w:ascii="Tahoma" w:hAnsi="Tahoma"/>
          <w:bCs/>
          <w:sz w:val="20"/>
          <w:szCs w:val="20"/>
        </w:rPr>
        <w:t>spoluprá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Cyklo-park mezi Vinohrady a Líšní</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Cyklo-park mezi Vinohrady a Líšní“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rojektové dokumentace v rozsahu nutném pro povolení stavby a její realizaci, včetně zajištění všech potřebných povolení pro stavbu a provoz díla,</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lastní realizace díla – stavby. Zhotovitel se zavazuje zhotovit dílo včetně dodání potřebné dokumentace pro provoz díla, vč. provozního řád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em smlouvy je dále údržba díla po dobu tří let ode dne jeho zhotovení a předání objednateli.</w:t>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lhůtě 12 měsíců ode dne účinnosti této smlouvy.</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třech etapách:</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tabs>
          <w:tab w:val="clear" w:pos="708"/>
          <w:tab w:val="left" w:pos="363" w:leader="none"/>
        </w:tabs>
        <w:spacing w:lineRule="auto" w:line="240" w:before="120" w:after="0"/>
        <w:ind w:left="363" w:hanging="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w:t>
      </w:r>
    </w:p>
    <w:p>
      <w:pPr>
        <w:pStyle w:val="Normal"/>
        <w:tabs>
          <w:tab w:val="clear" w:pos="708"/>
          <w:tab w:val="left" w:pos="363" w:leader="none"/>
        </w:tabs>
        <w:spacing w:lineRule="auto" w:line="240" w:before="120" w:after="0"/>
        <w:ind w:left="363" w:hanging="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předání připomínek nebo odsouhlasení konceptu objednatelem.</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prací v souladu s vyhotovenou a odsouhlasenou projektovou dokumentací.</w:t>
      </w:r>
    </w:p>
    <w:p>
      <w:pPr>
        <w:pStyle w:val="Normal"/>
        <w:tabs>
          <w:tab w:val="clear" w:pos="708"/>
          <w:tab w:val="left" w:pos="363" w:leader="none"/>
        </w:tabs>
        <w:spacing w:lineRule="auto" w:line="240" w:before="120" w:after="0"/>
        <w:ind w:left="363" w:hanging="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po obdržení všech potřebných povolení pro stavbu tak, aby zhotovitel dodržel lhůtu stanovenou v odst. 1.</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předá zhotoviteli staveniště na jeho vyzvání, a to nejpozději do 10 pracovních dnů ode dne vyzvání. Dostačující je emailová komunikac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0"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1"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2" w:name="_Hlk36193332"/>
      <w:bookmarkEnd w:id="2"/>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3" w:name="_Hlk36193332"/>
      <w:bookmarkStart w:id="4" w:name="_Hlk36193332"/>
      <w:bookmarkEnd w:id="4"/>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udržitelnost (3 rok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Cena včetně DPH: </w:t>
        <w:tab/>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5"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udržitelnost po dobu tří let bude uhrazena </w:t>
      </w:r>
      <w:r>
        <w:rPr>
          <w:rFonts w:cs="Tahoma" w:ascii="Tahoma" w:hAnsi="Tahoma"/>
          <w:color w:val="000000"/>
          <w:sz w:val="20"/>
          <w:szCs w:val="20"/>
        </w:rPr>
        <w:t xml:space="preserve">objednatelem bezhotovostně na bankovní účet zhotovitele, a to jednou ročně </w:t>
      </w:r>
      <w:r>
        <w:rPr>
          <w:rFonts w:cs="Tahoma" w:ascii="Tahoma" w:hAnsi="Tahoma"/>
          <w:sz w:val="20"/>
          <w:szCs w:val="20"/>
        </w:rPr>
        <w:t>na základě faktur vystavených zhotovitelem. Podmínkou proplacení faktury je uskutečnění kontrolního dne na místě za účasti zástupců obou smluvních stran. První z faktur bude vystavena po uplynutí jednoho roku ode dne předání díla.</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MMB,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6" w:name="_Hlk11224073"/>
      <w:r>
        <w:rPr>
          <w:rFonts w:cs="Tahoma" w:ascii="Tahoma" w:hAnsi="Tahoma"/>
          <w:color w:val="000000"/>
          <w:sz w:val="20"/>
          <w:szCs w:val="20"/>
        </w:rPr>
        <w:t>@</w:t>
      </w:r>
      <w:bookmarkEnd w:id="6"/>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Technický popis díla </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w:t>
      </w:r>
      <w:bookmarkStart w:id="7" w:name="_GoBack"/>
      <w:bookmarkEnd w:id="7"/>
      <w:r>
        <w:rPr>
          <w:rFonts w:cs="Tahoma" w:ascii="Tahoma" w:hAnsi="Tahoma"/>
          <w:sz w:val="20"/>
          <w:szCs w:val="20"/>
        </w:rPr>
        <w:t xml:space="preserve">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Mgr. František Kubeš,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A7A03-75E3-4E64-8471-193BB110B0F2}">
  <ds:schemaRefs>
    <ds:schemaRef ds:uri="http://schemas.microsoft.com/office/2006/metadata/properties"/>
    <ds:schemaRef ds:uri="http://purl.org/dc/elements/1.1/"/>
    <ds:schemaRef ds:uri="f8909d47-70e8-4876-902b-4dc701c61dd4"/>
    <ds:schemaRef ds:uri="1fc3ed4e-9d42-4e40-96ab-8440a8decf29"/>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4.xml><?xml version="1.0" encoding="utf-8"?>
<ds:datastoreItem xmlns:ds="http://schemas.openxmlformats.org/officeDocument/2006/customXml" ds:itemID="{9A642466-DF3E-4824-8FE5-99C039894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ages>8</Pages>
  <Words>3131</Words>
  <Characters>18075</Characters>
  <CharactersWithSpaces>21164</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Rokytová Jana (Magistrát města Brna)</cp:lastModifiedBy>
  <cp:lastPrinted>2018-05-17T09:02:00Z</cp:lastPrinted>
  <dcterms:modified xsi:type="dcterms:W3CDTF">2020-06-03T13:25:00Z</dcterms:modified>
  <cp:revision>4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