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Medlánky v pohyb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 MMB, kontaktní osobou ve věcech souvisejících se zadáváním této veřejné zakázky je Mgr. Jana Rokytová, Oddělení realizace PARO projektů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dlánky v pohybu, </w:t>
      </w:r>
      <w:r>
        <w:rPr>
          <w:rFonts w:cs="Times New Roman" w:ascii="Times New Roman" w:hAnsi="Times New Roman"/>
          <w:color w:val="000000"/>
          <w:sz w:val="24"/>
          <w:szCs w:val="24"/>
        </w:rPr>
        <w:t>a to dle přílohy č. 3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cká specifikace dí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ílo je rozděleno na 2 čá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tovení projektové dokumentace na stavbu nového volejbalového hřiště a rozšíření workoutového hřiště včetně vyřízení povolení stavb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 </w:t>
      </w:r>
      <w:bookmarkStart w:id="2" w:name="_Hlk65832478"/>
      <w:r>
        <w:rPr>
          <w:rFonts w:cs="Times New Roman" w:ascii="Times New Roman" w:hAnsi="Times New Roman"/>
          <w:color w:val="000000"/>
          <w:sz w:val="24"/>
          <w:szCs w:val="24"/>
        </w:rPr>
        <w:t>provedení stavby, tj. stavby nového volejbalového hřiště a rozšíření workoutového hřiště včetně dodání veškeré dokumentace o skutečném provedení stavby (výkres s případnými odchylkami, pokud k nim došlo, …), instalace workoutových prvků spolu s dodáním potřebné certifikac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ržbu díla zajišťuje MČ Brno-Medlánky (není předmětem zaká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1474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1474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cz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 souladu s odpovědným přístupem k veřejným zakázkám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y minimalizovány negativní dopady na životní prostřed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v maximální možné míře k 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45000000-7 Stavební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- stavba bude vyhotoveno a dodáno spolu s potřebnou dokumentací provedení dle čl. 2 odst. 2.1. této Výz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hodnotě 2 300 000,- Kč bez DPH</w:t>
      </w:r>
      <w:r>
        <w:rPr>
          <w:rFonts w:cs="Times New Roman" w:ascii="Times New Roman" w:hAnsi="Times New Roman"/>
          <w:sz w:val="24"/>
          <w:szCs w:val="24"/>
        </w:rPr>
        <w:t>, 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á cena za projektovou dokumentaci nesmí překročit 10 % z celkové navržené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maximální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(vyhotovení PD včetně získání povolení a vlastní stavba a montáž) a jeho předání a převzetí činí cca 14 měsíců ode dne účinnosti smlouvy o dílo. Vyhotovení PD a obstarání příslušného povolení stavby se předpokládá 8 měsíců (zahrnuje i vyhotovení a odsouhlasení konceptu) a vlastní realizace 6 měsíců (podrobnosti v příloze č. 2 – smlouva o díl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Medlánky dle technické specifikace a zákresu (příloha č.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3" w:name="_Hlk3880633"/>
      <w:bookmarkEnd w:id="3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80633"/>
      <w:bookmarkEnd w:id="4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5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6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– stavební práce typu sportoviště provedené dodavatelem za posledních 5 let před zahájením zadávacího řízení o minimální hodnotě 1. 500.000 bez DPH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typu dětské nebo workoutové hřiště provedené dodavatelem za posledních 5 let před zahájením zadávacího řízení o minimální hodnotě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u na projektovou dokumentaci o hodnotě stavby min. 1.000.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65823653"/>
      <w:bookmarkEnd w:id="7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7558807"/>
      <w:bookmarkEnd w:id="8"/>
      <w:r>
        <w:rPr>
          <w:rFonts w:cs="Times New Roman" w:ascii="Times New Roman" w:hAnsi="Times New Roman"/>
          <w:sz w:val="24"/>
          <w:szCs w:val="24"/>
        </w:rPr>
        <w:t>Cena za projektovou dokumentaci (max. do 10 % z 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67558807"/>
      <w:bookmarkStart w:id="10" w:name="_Hlk67558807"/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5823653"/>
      <w:bookmarkEnd w:id="11"/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 (váha jednotlivých kritérií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ová cena (za celé dílo) – 20 %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á nabídka pak získá bodovou hodnotu, která vznikne násobkem 100 a poměru hodnoty nabídky s nejnižší cenou k hodnocené nabídce, tedy dle následujícího vzor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nejlepší hodnota (nejnižší cena)      </w:t>
      </w:r>
      <w:r>
        <w:rPr>
          <w:rFonts w:cs="Times New Roman" w:ascii="Times New Roman" w:hAnsi="Times New Roman"/>
          <w:sz w:val="24"/>
          <w:szCs w:val="24"/>
        </w:rPr>
        <w:t xml:space="preserve">    *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nota (cena) z hodnocené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tvarné řešení - 5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prvky</w:t>
        <w:tab/>
        <w:t xml:space="preserve">            2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vků</w:t>
        <w:tab/>
        <w:tab/>
        <w:t>2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žení prvků</w:t>
        <w:tab/>
        <w:t>10%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řešení - 3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materiály</w:t>
        <w:tab/>
        <w:t>2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zení do okolí</w:t>
        <w:tab/>
        <w:t>1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žité prvky</w:t>
      </w:r>
      <w:r>
        <w:rPr>
          <w:rFonts w:cs="Times New Roman" w:ascii="Times New Roman" w:hAnsi="Times New Roman"/>
          <w:sz w:val="24"/>
          <w:szCs w:val="24"/>
        </w:rPr>
        <w:tab/>
        <w:t xml:space="preserve">hodnotí se variabilita prvků, jejich vhodnost pro různé věkové </w:t>
        <w:tab/>
        <w:tab/>
        <w:tab/>
        <w:tab/>
        <w:t>katego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čet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využití stanovených finančních prostředků pro co nejefektivnější </w:t>
        <w:tab/>
        <w:tab/>
        <w:tab/>
        <w:tab/>
        <w:t>skladbu prvků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ložení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reativita a originalita využití pozemku pro rozmístění workoutových prv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žité materiál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rvanlivost, bezpečnost, zpracování, certifik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azení do okol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užití potenciálu místa (stromy, keře a dalš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e své nabídce předloží vizualizaci díla - výtvarné a technické řešení (týká se části workoutového hřiště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alizaci díla (min. pohled shora a 3 perspektivní zákresy do fotografie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dorys řešení (rozmístění, vyznačení dopadových ploch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dy na jednotlivé prvky s jejich popis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á technická z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ále předloží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ční zákres umístění volejbalového kurtu dle požadavků zadavatele v příloze č. 3b  (není předmětem hodnoce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vypracované návrhy dodavatelem, a to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o 0-100 přidělených bodů dle předložené dokumentace pro každé kritérium, přepočítáno dle váhy každého krité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á hodnota bude převážena váhou kritéria hodnoc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 případě, že dvě nabídky budou ohodnoceny stejným počtem bodů, bude upřednostněna ta nabídka, která získá větší počet bodů v rámci kritéria výtvarné řešení. Pokud dojde i v tomto případě k bodové rovnosti, rozhodne se formou losov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– vizualizaci workoutového hřiště, zákres umístění volejbalového kurtu a související dokumenty dle čl. 9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Lhůta pro podání nabídek: 25. 10. 2021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a – Technická specifikace, 3b – umístění kurt, 3c – umístění workou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1. 10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cz/" TargetMode="External"/><Relationship Id="rId3" Type="http://schemas.openxmlformats.org/officeDocument/2006/relationships/hyperlink" Target="mailto:banti.marco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David Blažek</dc:creator>
  <dc:description/>
  <cp:keywords/>
  <dc:language>en-US</dc:language>
  <cp:lastModifiedBy>Jana Rokytová</cp:lastModifiedBy>
  <cp:lastPrinted>2019-11-20T18:43:00Z</cp:lastPrinted>
  <dcterms:modified xsi:type="dcterms:W3CDTF">2021-10-11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