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Medlánky v pohybu“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za projek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ena za realizaci stavby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Celková cena za díl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ZD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76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76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76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us Jiří (MMB)</cp:lastModifiedBy>
  <dcterms:modified xsi:type="dcterms:W3CDTF">2021-04-11T13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