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2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realizačního týmu (hlavního projektanta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 (hlavního projektanta)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1732"/>
        <w:gridCol w:w="1469"/>
        <w:gridCol w:w="1485"/>
        <w:gridCol w:w="1299"/>
        <w:gridCol w:w="2401"/>
        <w:gridCol w:w="1736"/>
        <w:gridCol w:w="1390"/>
        <w:gridCol w:w="2567"/>
      </w:tblGrid>
      <w:tr>
        <w:trPr>
          <w:trHeight w:val="25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doplnit název a kontaktní údaje – tel., e-mail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 - alespoň 2 z těchto stupňů PD novostavby byt. domu: DUR, DPS nebo PDPS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(uvést stupně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oplnit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Ref. zakázka byla realizována v rámci některé z následujících autorizací: autorizace v oboru „Pozemní stavby“, autorizace v oboru „Architektura“, autorizace se všeobecnou působností dle § 4 odst. 3 zákona č. 360/1992 Sb. (doplnit autorizac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Finanční hodnota ref. zakázky činila min. 3 mil. Kč bez DPH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finanční hodnotu v Kč bez DP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lková hrubá podlažní plocha činila více než 350 m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ANO / NE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amostatné zpracování nebo odpovědnost za zpracování projektové dokumentace (tj. „razítko“ na příslušnou dokumentaci z titulu autorizace), která obsahovala náležitosti dle vyhlášky č. 499/2006 Sb., o dokumentaci staveb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ANO / NE)</w:t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Namísto 2 stupňů projektové dokumentace bude uznána dokumentace v rozsahu pro vydání společného povolení dle § 94j Stavebního zákona; za zkušenost (ref. zakázku) se nebude považovat projektování rodinných domů, staveb pro rodinnou rekreaci nebo budov s celkovou hrubou podlažní plochou menší než 350 m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9</Words>
  <Characters>1040</Characters>
  <CharactersWithSpaces>1207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58:00Z</dcterms:created>
  <dc:creator>MT Legal</dc:creator>
  <dc:description/>
  <dc:language>en-US</dc:language>
  <cp:lastModifiedBy>Hana Borošová</cp:lastModifiedBy>
  <cp:lastPrinted>2011-07-12T14:59:00Z</cp:lastPrinted>
  <dcterms:modified xsi:type="dcterms:W3CDTF">2021-10-12T18:58:00Z</dcterms:modified>
  <cp:revision>2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