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4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Solniční 12 – studie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76 konaná dne 13. 10. 2021 vybrala pro veřejnou zakázku malého rozsahu „</w:t>
      </w:r>
      <w:r>
        <w:rPr>
          <w:rFonts w:cs="Arial"/>
          <w:bCs/>
          <w:color w:val="auto"/>
          <w:szCs w:val="20"/>
        </w:rPr>
        <w:t>Solniční 12 – studie na změnu využití objektu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color w:val="auto"/>
        </w:rPr>
        <w:t>Projekční kancelář atelier DWG s.r.o., Jana Babáka 2733/11, Královo Pole, 612 00 Brno, IČO 10939695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37.000,-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14T11:48:00Z</cp:lastPrinted>
  <dcterms:modified xsi:type="dcterms:W3CDTF">2021-10-14T11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