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"/>
        <w:tabs>
          <w:tab w:val="clear" w:pos="708"/>
          <w:tab w:val="left" w:pos="180" w:leader="none"/>
        </w:tabs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Příloha č. 1 zadávací dokumentace – Technická specifikace </w:t>
      </w:r>
      <w:r>
        <w:rPr>
          <w:rFonts w:cs="Arial" w:ascii="Arial" w:hAnsi="Arial"/>
          <w:color w:val="auto"/>
          <w:sz w:val="20"/>
          <w:szCs w:val="20"/>
        </w:rPr>
        <w:t>k veřejné zakázce „Pořízení multilicence Esri Enterprise agreement na roky 2022 – 2024“</w:t>
      </w:r>
    </w:p>
    <w:p>
      <w:pPr>
        <w:pStyle w:val="Normal"/>
        <w:rPr>
          <w:rFonts w:eastAsia="Times New Roman" w:cs="Arial"/>
          <w:color w:val="auto"/>
          <w:sz w:val="22"/>
          <w:lang w:eastAsia="cs-CZ"/>
        </w:rPr>
      </w:pPr>
      <w:r>
        <w:rPr>
          <w:rFonts w:eastAsia="Times New Roman" w:cs="Arial"/>
          <w:color w:val="auto"/>
          <w:sz w:val="22"/>
          <w:lang w:eastAsia="cs-CZ"/>
        </w:rPr>
      </w:r>
      <w:bookmarkStart w:id="0" w:name="_Hlk526343704"/>
      <w:bookmarkStart w:id="1" w:name="_Hlk526343704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2" w:name="_Hlk526343704"/>
      <w:r>
        <w:rPr>
          <w:rFonts w:cs="Arial"/>
        </w:rPr>
        <w:t xml:space="preserve">Předmětem této veřejné zakázky je poskytnutí licence pro statutární město Brno a další níže vyjmenované organizace k nasazení a užívání dále specifikovaných produktů Esri, údržbu všech těchto produktů a další dodatečné služby specifikované níže v tomto dokumentu, a to na období od 1. 1. 2022 do 31. 12. 2024. </w:t>
      </w:r>
      <w:bookmarkEnd w:id="2"/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subjektů, které budou mít přístup k software a dalším poptávaným službám: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, IČO 44992785, se sídlem Dominikánské náměstí 196/1, 602 00 Brno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celář architekta města Brna, příspěvková organizace, IČO 05128820, se sídlem Zelný trh 331/13, 602 00 Brno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eum města Brna, příspěvková organizace, IČO 00101427, se sídlem Špilberk 210/1, 602 00 Brno</w:t>
      </w:r>
    </w:p>
    <w:p>
      <w:pPr>
        <w:pStyle w:val="Odrka"/>
        <w:numPr>
          <w:ilvl w:val="0"/>
          <w:numId w:val="0"/>
        </w:numPr>
        <w:ind w:left="75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ecifikace produktů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Seznam produktů, ke kterým bude mít statutární město Brno neomezený přístup: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GIS Desktop Products – v licenčních úrovních Basic, Standard a Advanced (Single Use)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GIS Pro – v licenčních úrovních Basic, Standard a Advanced (Single Use)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GIS Server – Basic, Standard a Advanced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GIS Desktop Extensions – ArcGIS 3D Analyst, ArcGIS Spatial Analyst, ArcGIS Network Analyst, ArcGIS Geostatistical Analyst, ArcGIS Publisher, ArcGIS Workflow Manager, ArcGIS Data Reviewer, ArcGIS Schematics (Single Use), 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GIS Enterprise Products 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GIS Enterprise Extensions – 3D, Network, Spatial, Workflow Manager, Geostatistical, Schematics, 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cGIS Enterprise Optional Servers – ArcGIS Image Server, ArcGIS GeoEvent Server, 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GIS Runtime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GIS Runtime Extensions – Lite, Basic, Standard, Advanced, Analysis Extension.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ri Production Mapping for Desktop.</w:t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Seznam produktů, ke kterým bude mít statutární město Brno přístup v omezeném počtu: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 k ArcGIS Online pro 10 pojmenovaných uživatelů typu Creator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 k ArcGIS Online pro 5 pojmenovaných uživatelů typu Viewer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 k ArcGIS Online pro 3 pojmenované uživatele typu Editor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 k Portal for ArcGIS pro 80 pojmenovaných uživatelů typu Creator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licencí ArcGIS Desktop Basic Concurrent Use, 20 licencí ArcGIS Desktop Standard Concurrent Use a 10 licencí ArcGIS Desktop Advanced Concurrent Use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licencí ArcGIS 3D Analyst Extension for Desktop (Concurrent Use)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licencí ArcGIS Data Reviewer Extension for Desktop (Concurrent Use)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licencí ArcGIS Publisher Extension for Desktop (Concurrent Use)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licencí ArcGIS Spatial Analyst Extension for Desktop (Concurrent Use)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licencí ArcGIS Image Analyst Extension for Desktop (Concurrent Use)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licencí ArcGIS Data Interoperability Extension for Desktop (Concurrent Use)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licencí ArcGIS Network Analyst Extension for Desktop (Concurrent Use), 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licencí Insights for ArcGIS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icence ArcGIS Developer Subscription Professional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icence Esri City Engine (Concurrent Use),</w:t>
      </w:r>
    </w:p>
    <w:p>
      <w:pPr>
        <w:pStyle w:val="Odrk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icence Drone2Map.</w:t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ržba (maintenance)</w:t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údržby softwarových produktů bude dodavatel poskytovat technickou a systémovou podporu produktů Esri, konzultační služby, volné vstupy pro uživatele na Konference GIS Esri v ČR a Mezinárodní konferenci uživatelů Esri. </w:t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ystémová a technická podpora</w:t>
      </w:r>
      <w:r>
        <w:rPr>
          <w:rFonts w:cs="Arial" w:ascii="Arial" w:hAnsi="Arial"/>
          <w:sz w:val="20"/>
          <w:szCs w:val="20"/>
        </w:rPr>
        <w:t xml:space="preserve"> bude poskytována v takovém rozsahu, jaký je součástí aktuální standardní maintenance produktů Esri (k nahlédnutí na: https://www.arcdata.cz/sluzby-a-podpora-zakazniku/podpora/pravidla-podpory#technicka_podpora). </w:t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zultační služby</w:t>
      </w:r>
      <w:r>
        <w:rPr>
          <w:rFonts w:cs="Arial" w:ascii="Arial" w:hAnsi="Arial"/>
          <w:sz w:val="20"/>
          <w:szCs w:val="20"/>
        </w:rPr>
        <w:t xml:space="preserve"> budou zahrnovat minimálně následující možnosti čerpání: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zultační hodiny v sídle statutárního města Brna 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zultační hodiny v sídle dodavatele 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ní školení v sídle dodavatele 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 na předkonferenčním semináři Konference GIS Esri v ČR 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e spolupráci se statutárním městem Brnem uspořádá jednou ročně technologický seminář v sídle statutárního města Brna. </w:t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oskytovaných služeb bude minimálně 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volných vstupů na každoroční konferenci GIS Esri v České republice </w:t>
      </w:r>
    </w:p>
    <w:p>
      <w:pPr>
        <w:pStyle w:val="Odrk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volné vstupy na každoroční Mezinárodní uživatelskou konferenci Esri. </w:t>
      </w:r>
    </w:p>
    <w:p>
      <w:pPr>
        <w:pStyle w:val="Odrka"/>
        <w:numPr>
          <w:ilvl w:val="0"/>
          <w:numId w:val="0"/>
        </w:numPr>
        <w:ind w:left="0" w:hanging="0"/>
        <w:jc w:val="both"/>
        <w:rPr>
          <w:rFonts w:ascii="Arial" w:hAnsi="Arial" w:asciiTheme="minorHAnsi" w:hAnsiTheme="minorHAnsi"/>
          <w:sz w:val="20"/>
          <w:szCs w:val="20"/>
        </w:rPr>
      </w:pPr>
      <w:r>
        <w:rPr>
          <w:rFonts w:asciiTheme="minorHAnsi" w:hAnsiTheme="minorHAnsi" w:ascii="Arial" w:hAnsi="Arial"/>
          <w:sz w:val="20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  <w:bookmarkStart w:id="3" w:name="_GoBack"/>
      <w:bookmarkStart w:id="4" w:name="_GoBack"/>
      <w:bookmarkEnd w:id="4"/>
    </w:p>
    <w:sectPr>
      <w:headerReference w:type="first" r:id="rId2"/>
      <w:footerReference w:type="default" r:id="rId3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3622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Strankovan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color w:val="595959" w:themeColor="text1" w:themeTint="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OdrkaChar" w:customStyle="1">
    <w:name w:val="Odrážka Char"/>
    <w:basedOn w:val="DefaultParagraphFont"/>
    <w:link w:val="Odrka"/>
    <w:qFormat/>
    <w:rsid w:val="005827bc"/>
    <w:rPr>
      <w:rFonts w:ascii="Cambria" w:hAnsi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Odrka" w:customStyle="1">
    <w:name w:val="Odrážka"/>
    <w:basedOn w:val="Normal"/>
    <w:link w:val="OdrkaChar"/>
    <w:qFormat/>
    <w:rsid w:val="005827bc"/>
    <w:pPr>
      <w:numPr>
        <w:ilvl w:val="0"/>
        <w:numId w:val="1"/>
      </w:numPr>
      <w:spacing w:lineRule="auto" w:line="276" w:before="60" w:after="0"/>
      <w:jc w:val="left"/>
    </w:pPr>
    <w:rPr>
      <w:rFonts w:ascii="Cambria" w:hAnsi="Cambria" w:cs="Times New Roman"/>
      <w:color w:val="auto"/>
      <w:sz w:val="22"/>
    </w:rPr>
  </w:style>
  <w:style w:type="paragraph" w:styleId="Ed" w:customStyle="1">
    <w:name w:val="šedá"/>
    <w:basedOn w:val="Normal"/>
    <w:qFormat/>
    <w:rsid w:val="005827bc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3</Words>
  <Characters>3385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0:00Z</dcterms:created>
  <dc:creator>Novotná Lenka</dc:creator>
  <dc:description/>
  <dc:language>en-US</dc:language>
  <cp:lastModifiedBy>Ivana Pokorná</cp:lastModifiedBy>
  <dcterms:modified xsi:type="dcterms:W3CDTF">2021-09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