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Propagace participativního rozpočtu Dáme na v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Mgr. Aneta Fialová, vedoucí Oddělení koordinace a komunikace, e-mail: fialova.aneta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veřejné zakázky je poskytování komplexních služeb při tvorbě kreativních a komunikačních strategií pro Odbor participace. V rámci Oddělení koordinace a komunikace se jedná zejména o propagování a informovanost o participativním rozpočtu města Brna Dáme na vá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a následně dalších participativních projektů, jakými jsou například Participativní rozpočet do škol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y.damenavas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nebo vznikající modul e-návrhů. V rámci Oddělení dat, analýz a evaluací se jedná o propagaci a informování o městských datech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ta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ámci participativního rozpočtu mohou občané města rozhodovat o části městského rozpočtu. Participativní rozpočet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e velkém listopadovém finá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případě této zakázky půjde o návrhy komunikační kampaně a kreativního řešení propagace pro další tři roky s návazností mj. na časový harmonogram projektů, včetně tvorby mediaplá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veřejné zakázky se tedy rozumí zejmé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Zajištění grafických prací a kreativních ře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tění grafického návrhu zpracování a úprav vizuálů do požadovaných formátů a typů souborů dle konkrétní potřeby zadavatele. Dále pak příprava prezentačních a reklamních materiálů, tištěných materiálů včetně online formátů, webů a aplikací. Jednat se bude také o produkční služby, výroby produktů či tisk materiá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Online kampa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rba a zajištění online kampaně prostřednictvím webových stránek a sociálních sítí, včetně průběžných a závěrečných komplexních repor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Realizace fotoprodukc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fotoprodukce při různých příležitostech dle požadavků zadavatele. Jednat se bude například o focení navrhovatelů, dokumentaci zrealizovaných projektů či slavnostních otevření. Dodavatel poskytne zadavateli úplnou, časově a lokačně neomezenou licenci k užití fotografického díla. Fotografie budou použity pro komunikační kampaň a jako podklad pro grafické zpracování propagačních materiál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Tvorba reklamních a propagačních spot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videospotů při různých příležitostech dle požadavků zadavatele. Jednat se bude například o spoty pro propagaci proveditelných projektů či záznamů ze slavnostních otevření zrealizovaných projektů, jednoduché animace či radiové spoty, které budou dle potřeb zadavatel dodány v požadovaných formátech a typech soubor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bookmarkStart w:id="0" w:name="_Hlk5270087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ávrh a tvorba komunikačních a mediálních strategií pro integrované marketingové kampaně, včetně mediaplánů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ální plánování komunikační kampaně a tvorba mediální strategie, určení prvku komunikačního mixu včetně přípravy konkrétních mediaplánů a návazné konzulta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lnění zejména v rámci všech výše uvedených bodů je dále povinnost spolupráce dodavatele s dalšími dodavateli zadavatele při realizaci dílčích plnění, která nejsou předmětem této veřejné zakázky, a to v souladu s požadavky zadavatele ve smyslu úspěšného naplnění cílů této veřejné zakáz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52700892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maximální celkové výš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500.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/>
      </w:pPr>
      <w:bookmarkStart w:id="2" w:name="_Hlk527008925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4, nebo do vyčerpání maximální částky za předmět díla uvedený v rámcové dohod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není vázáno na konkrétní mí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ocenit všechny položky uvedené v Tabulce pro stanovení nabídkové ceny (Krycí list - Příloha č. 1 této Výzvy), která bude následně činit Přílohu č. 1 k rámcové dohodě. 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hodinové sazby</w:t>
      </w:r>
      <w:r>
        <w:rPr>
          <w:rFonts w:cs="Times New Roman" w:ascii="Times New Roman" w:hAnsi="Times New Roman"/>
          <w:sz w:val="24"/>
          <w:szCs w:val="24"/>
        </w:rPr>
        <w:t>. Jednotlivé číselné údaje je dodavatel povinen stanovit, příp. zaokrouhlit na dvě desetinná místa. Dodavatel není oprávněn předložit nulové položky a je povinen stanovit nabídkové ceny tak, aby se nejednalo o nabídkové ceny mimořádně nízk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é ceny uvedené dodavatelem v tabulce jednotkových cen budou pro dodavatele závazné jako nejvýše přípustné ceny po celou dobu trvání rámcové dohody a pro každou jednotlivou objednávku zaslanou na základě této dohody. Jednotkové ceny plnění obsahují veškeré náklady dodavatele nezbytné k realizaci nabízeného pl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Podmínky, za nichž je možno upravit výši nabíd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kvalifikace dle ust. § 79 ZZVZ</w:t>
      </w:r>
    </w:p>
    <w:p>
      <w:pPr>
        <w:pStyle w:val="Normal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mezení min. úrovně kvalifikačního předpokladu a způsob jeho prokázání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 3 referenčních zakázek  s obdobným předmětem plnění, tj. propagační a reklamní služby za posledních 5 let před zahájením zadávacího řízení, každá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minimální hodnotě 700.000,-Kč bez DPH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 seznamu musí vyplývat alespoň následující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ní firma/název objedn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zakáz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nanční objem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ntaktní osoba objednatel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 které bude možné realizaci zakázky ověř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Modelové zad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opagaci participativního rozpočtu Dáme na vás hledáme zajímavou zastřešující kreativní ideu, která propojí všechny fáze (navrhování, podpora, hlasování) a zároveň bude fungovat samostatně. Nehledáme nezajímavé obecné zpracování, které by pouze popisovalo dané fáz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 účely hodnocení zpracuje modelové zadání. Toto zpracování je předmětem hodnocení v rámci dílčího kritéria Kreativní část – modelové zadání s váhou </w:t>
        <w:br/>
        <w:t xml:space="preserve">60 %. Vzory různých grafik z minulých let slouží jako vzory pro zpracování a jsou uvedeny v příloze č. 4 této Výz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dmětem modelového zadání 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propagace participativního rozpočtu Dáme na vás veřejnosti. Jedná se zejména o seznámení občana se všemi fázemi ročníku Dáme na vá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kanálů: Uveďte, jaké kanály a umístění by vaše agentura využila pro propagaci jednotlivých fází projektu participativního rozpočtu Dáme na vás pro ročník 2022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l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ika: Vytvořte grafický návrh vaší prezentace. Minimálním požadavkem je zpracování návrhu plakátu A4 na výšku a online banneru 586x286 pro </w:t>
      </w:r>
      <w:r>
        <w:rPr>
          <w:rFonts w:cs="Times New Roman" w:ascii="Times New Roman" w:hAnsi="Times New Roman"/>
          <w:sz w:val="24"/>
          <w:szCs w:val="24"/>
          <w:u w:val="single"/>
        </w:rPr>
        <w:t>všechny fáze</w:t>
      </w:r>
      <w:r>
        <w:rPr>
          <w:rFonts w:cs="Times New Roman" w:ascii="Times New Roman" w:hAnsi="Times New Roman"/>
          <w:sz w:val="24"/>
          <w:szCs w:val="24"/>
        </w:rPr>
        <w:t xml:space="preserve"> projektu participativního rozpočtu Dáme na vás během roku (navrhování projektů, podpora projektů, hlasování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hodnocení nabídek použije zadavatel bodovou stupnici v rozsahu 0-100 bodů. Každé jednotlivé nabídce bude v rámci každého kritéria přiděleno takové bodové hodnocení, které odráží úspěšnost předmětné nabídky v rámci hodnoticího kri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: 4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eativní část – modelové zadání: 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á bodová hodnota bude převážena váhou hodnoticího kritéria, zaokrouhlení bude provedeno na dvě desetinná místa.</w:t>
      </w:r>
    </w:p>
    <w:p>
      <w:pPr>
        <w:pStyle w:val="Normal"/>
        <w:jc w:val="both"/>
        <w:rPr/>
      </w:pPr>
      <w:bookmarkStart w:id="6" w:name="_Hlk525199896"/>
      <w:bookmarkEnd w:id="6"/>
      <w:r>
        <w:rPr>
          <w:rFonts w:cs="Times New Roman" w:ascii="Times New Roman" w:hAnsi="Times New Roman"/>
          <w:b/>
          <w:sz w:val="24"/>
          <w:szCs w:val="24"/>
        </w:rPr>
        <w:t>9.1. Kritérium nabídková c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25199896"/>
      <w:bookmarkEnd w:id="7"/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tabulky v příloze č. 1  této Výz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v tabulce uvede hodinové sazby pro jednotlivé funkce, s přesností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ová cena vznikne tak, že celkový součet navržených hodinových sazeb se vydělí počtem položek (dle přílohy č. 1),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oučet cen za jednotlivé položky (bez DP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cená nabídková cena = ---------------------------------------------------------------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čet položek (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ejvhodnější nabídky k hodnocené nabídce, tedy dle následujícího vzorce:</w:t>
      </w:r>
    </w:p>
    <w:p>
      <w:pPr>
        <w:pStyle w:val="Normal"/>
        <w:spacing w:lineRule="auto" w:line="240" w:before="0" w:after="0"/>
        <w:jc w:val="both"/>
        <w:rPr/>
      </w:pPr>
      <w:bookmarkStart w:id="8" w:name="_Hlk522189097"/>
      <w:bookmarkEnd w:id="8"/>
      <w:r>
        <w:rPr>
          <w:rFonts w:cs="Times New Roman" w:ascii="Times New Roman" w:hAnsi="Times New Roman"/>
          <w:sz w:val="24"/>
          <w:szCs w:val="24"/>
        </w:rPr>
        <w:t xml:space="preserve">Body = </w:t>
      </w:r>
      <w:r>
        <w:rPr>
          <w:rFonts w:cs="Times New Roman" w:ascii="Times New Roman" w:hAnsi="Times New Roman"/>
          <w:sz w:val="24"/>
          <w:szCs w:val="24"/>
          <w:u w:val="single"/>
        </w:rPr>
        <w:t>nejlepší hodnota (nejnižší cena</w:t>
      </w:r>
      <w:r>
        <w:rPr>
          <w:rFonts w:cs="Times New Roman" w:ascii="Times New Roman" w:hAnsi="Times New Roman"/>
          <w:sz w:val="24"/>
          <w:szCs w:val="24"/>
        </w:rPr>
        <w:t>)         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 hodnocené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522189097"/>
      <w:bookmarkStart w:id="10" w:name="_Hlk522189097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Kritérium kreativní část – modelové zad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kritéria bude zadavatel hodnotit vypracované grafick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o 0-100 přidělených bodů dle kvality předloženého řešení modelového zad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 případě bodové rovnosti rozhodne pořadí uchazečů v rámci zasílání nabídek. Pokud bude čas dodání stejný, rozhodne se formou los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Nabídky se podávají v uzavřené obálce označené názvem veřejné zakázky, tj. „</w:t>
      </w:r>
      <w:r>
        <w:rPr>
          <w:rFonts w:cs="Times New Roman" w:ascii="Times New Roman" w:hAnsi="Times New Roman"/>
          <w:b/>
          <w:sz w:val="24"/>
          <w:szCs w:val="24"/>
        </w:rPr>
        <w:t>Propagace participativního rozpočtu Dáme na vás</w:t>
      </w:r>
      <w:r>
        <w:rPr>
          <w:rFonts w:cs="Times New Roman" w:ascii="Times New Roman" w:hAnsi="Times New Roman"/>
          <w:sz w:val="24"/>
          <w:szCs w:val="24"/>
        </w:rPr>
        <w:t>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é modelové zadání dle odst. 8 této Výzvy a přílohy č. 4  - fyzicky (dodané nátisky 1:1) a elektronicky (flash dis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29. 11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 (včetně tabulky k nacenění hodinových saze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ové zpracování z minulých ročníků (2017 – 20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1. 10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http://www.skoly.damenavas.cz/" TargetMode="External"/><Relationship Id="rId4" Type="http://schemas.openxmlformats.org/officeDocument/2006/relationships/hyperlink" Target="http://www.data.brno.cz/" TargetMode="External"/><Relationship Id="rId5" Type="http://schemas.openxmlformats.org/officeDocument/2006/relationships/hyperlink" Target="mailto:banti.marco@brn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4:00Z</dcterms:created>
  <dc:creator>David Blažek</dc:creator>
  <dc:description/>
  <cp:keywords/>
  <dc:language>en-US</dc:language>
  <cp:lastModifiedBy>Jana Rokytová</cp:lastModifiedBy>
  <cp:lastPrinted>2021-10-20T13:11:00Z</cp:lastPrinted>
  <dcterms:modified xsi:type="dcterms:W3CDTF">2021-10-21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