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Cs/>
          <w:sz w:val="24"/>
        </w:rPr>
      </w:pPr>
      <w:r>
        <w:rPr>
          <w:rFonts w:eastAsia="Calibri" w:cs="Times New Roman" w:ascii="Times New Roman" w:hAnsi="Times New Roman"/>
          <w:b/>
          <w:bCs/>
          <w:sz w:val="24"/>
        </w:rPr>
        <w:t>KRYCÍ LIST NABÍDKY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91"/>
        <w:gridCol w:w="6770"/>
      </w:tblGrid>
      <w:tr>
        <w:trPr>
          <w:trHeight w:val="891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Název veřejné zakázky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szCs w:val="32"/>
              </w:rPr>
              <w:t>Propagace participativního rozpočtu „Dáme na vás“</w:t>
            </w:r>
          </w:p>
        </w:tc>
      </w:tr>
      <w:tr>
        <w:trPr>
          <w:trHeight w:val="342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Dodavatel:</w:t>
            </w:r>
          </w:p>
        </w:tc>
      </w:tr>
      <w:tr>
        <w:trPr>
          <w:trHeight w:val="40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bchodní firma/ název/jméno a příjmení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52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ídlo/místo podnikání/bydliště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rávní forma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bchodní rejstřík/živnostenský rejstřík/jiná evidence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IČO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DIČ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Je/není plátce DPH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Bankovní ústav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Číslo účtu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soba oprávněná jednat za nebo jménem dodavatele, funkce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Telefon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E-mail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 xml:space="preserve">POKYNY PRO DODAVATELE: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i/>
              </w:rPr>
              <w:t>při zpracování nabídky budou v případě sdružení dodavatelů uvedeny v krycím listu údaje o všech sdružených dodavatelích, a to přidáním dalších řádků tabulky ve stejné struktuře jako výše.</w:t>
            </w:r>
          </w:p>
        </w:tc>
      </w:tr>
      <w:tr>
        <w:trPr>
          <w:trHeight w:val="341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soba oprávněná jednat za ostatní účastníky sdružení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Orientační cenové údaje: viz tabulka na další straně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Dodavatel vyplní hodinovou sazbu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6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Otisk razítka a podpis oprávněné osoby/osob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bídková cena/hodinová sazba</w:t>
      </w:r>
    </w:p>
    <w:tbl>
      <w:tblPr>
        <w:tblStyle w:val="Mkatabul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2268"/>
        <w:gridCol w:w="2268"/>
        <w:gridCol w:w="2267"/>
      </w:tblGrid>
      <w:tr>
        <w:trPr>
          <w:trHeight w:val="389" w:hRule="atLeast"/>
        </w:trPr>
        <w:tc>
          <w:tcPr>
            <w:tcW w:w="283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Funkce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Cena bez DPH/hod.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       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PH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Cena s DPH/hod</w:t>
            </w:r>
          </w:p>
        </w:tc>
      </w:tr>
      <w:tr>
        <w:trPr>
          <w:trHeight w:val="1536" w:hRule="atLeast"/>
        </w:trPr>
        <w:tc>
          <w:tcPr>
            <w:tcW w:w="283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highlight w:val="yellow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Account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i/>
                <w:i/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i/>
                <w:i/>
                <w:highlight w:val="yellow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i/>
                <w:i/>
                <w:highlight w:val="yellow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  <w:tab/>
            </w:r>
          </w:p>
        </w:tc>
      </w:tr>
      <w:tr>
        <w:trPr>
          <w:trHeight w:val="1139" w:hRule="atLeast"/>
        </w:trPr>
        <w:tc>
          <w:tcPr>
            <w:tcW w:w="283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highlight w:val="yellow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Graphic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i/>
                <w:i/>
                <w:highlight w:val="yellow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i/>
                <w:i/>
                <w:highlight w:val="yellow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i/>
                <w:i/>
                <w:highlight w:val="yellow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  <w:tab/>
            </w:r>
          </w:p>
        </w:tc>
      </w:tr>
      <w:tr>
        <w:trPr>
          <w:trHeight w:val="1139" w:hRule="atLeast"/>
        </w:trPr>
        <w:tc>
          <w:tcPr>
            <w:tcW w:w="283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highlight w:val="yellow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Production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i/>
                <w:i/>
                <w:highlight w:val="yellow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i/>
                <w:i/>
                <w:highlight w:val="yellow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i/>
                <w:i/>
                <w:highlight w:val="yellow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  <w:tab/>
            </w:r>
          </w:p>
        </w:tc>
      </w:tr>
      <w:tr>
        <w:trPr>
          <w:trHeight w:val="1424" w:hRule="atLeast"/>
        </w:trPr>
        <w:tc>
          <w:tcPr>
            <w:tcW w:w="283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highlight w:val="yellow"/>
              </w:rPr>
            </w:pPr>
            <w:bookmarkStart w:id="0" w:name="_GoBack"/>
            <w:bookmarkEnd w:id="0"/>
            <w:r>
              <w:rPr>
                <w:rFonts w:eastAsia="Calibri" w:cs="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Copywriter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i/>
                <w:i/>
                <w:highlight w:val="yellow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i/>
                <w:i/>
                <w:highlight w:val="yellow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i/>
                <w:i/>
                <w:highlight w:val="yellow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i/>
                <w:i/>
                <w:highlight w:val="yellow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f019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2</Pages>
  <Words>166</Words>
  <Characters>983</Characters>
  <CharactersWithSpaces>11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6:12:00Z</dcterms:created>
  <dc:creator>Rokytová Jana (Magistrát města Brna)</dc:creator>
  <dc:description/>
  <dc:language>en-US</dc:language>
  <cp:lastModifiedBy>Rokytová Jana (MMB)</cp:lastModifiedBy>
  <dcterms:modified xsi:type="dcterms:W3CDTF">2021-10-13T09:09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