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48"/>
          <w:szCs w:val="24"/>
        </w:rPr>
      </w:pPr>
      <w:r>
        <w:rPr>
          <w:rFonts w:ascii="Times New Roman" w:hAnsi="Times New Roman"/>
          <w:sz w:val="48"/>
          <w:szCs w:val="24"/>
        </w:rPr>
        <w:t>Propagace participativního rozpočtu „Dáme na vás“ – rámcová dohoda</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a jednat: Mgr. Aneta Fialová, vedoucí Oddělení koordinace a komunikace, Odbor participace MMB </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astoupené: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bookmarkStart w:id="0" w:name="_Hlk57725526"/>
      <w:r>
        <w:rPr>
          <w:rFonts w:cs="Tahoma" w:ascii="Tahoma" w:hAnsi="Tahoma"/>
          <w:sz w:val="20"/>
          <w:szCs w:val="20"/>
        </w:rPr>
        <w:t>1. Smluvní strany prohlašují, že tuto smlouvu uzavírají na základě řádně provedeného výběrového řízení na veřejnou zakázku</w:t>
      </w:r>
      <w:r>
        <w:rPr/>
        <w:t xml:space="preserve"> </w:t>
      </w:r>
      <w:r>
        <w:rPr>
          <w:rFonts w:cs="Tahoma" w:ascii="Tahoma" w:hAnsi="Tahoma"/>
          <w:sz w:val="20"/>
          <w:szCs w:val="20"/>
        </w:rPr>
        <w:t xml:space="preserve">Propagace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bookmarkStart w:id="1" w:name="_Hlk57725526"/>
      <w:r>
        <w:rPr>
          <w:rFonts w:cs="Tahoma" w:ascii="Tahoma" w:hAnsi="Tahoma"/>
          <w:sz w:val="20"/>
          <w:szCs w:val="20"/>
        </w:rPr>
        <w:t>2. 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zajisti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poskytování komplexních služeb při tvorbě kreativních a komunikačních strategií pro Odbor participace. V rámci Oddělení koordinace a komunikace se jedná zejména o propagování a informovanost o participativním rozpočtu města Brna Dáme na vás (</w:t>
      </w:r>
      <w:hyperlink r:id="rId2">
        <w:r>
          <w:rPr>
            <w:rStyle w:val="InternetLink"/>
            <w:rFonts w:cs="Tahoma" w:ascii="Tahoma" w:hAnsi="Tahoma"/>
            <w:sz w:val="20"/>
            <w:szCs w:val="20"/>
          </w:rPr>
          <w:t>www.damenavas.brno.cz</w:t>
        </w:r>
      </w:hyperlink>
      <w:r>
        <w:rPr>
          <w:rFonts w:cs="Tahoma" w:ascii="Tahoma" w:hAnsi="Tahoma"/>
          <w:color w:val="000000"/>
          <w:sz w:val="20"/>
          <w:szCs w:val="20"/>
        </w:rPr>
        <w:t>) a následně dalších participativních projektů, jakými jsou například Participativní rozpočet do škol (</w:t>
      </w:r>
      <w:hyperlink r:id="rId3">
        <w:r>
          <w:rPr>
            <w:rStyle w:val="InternetLink"/>
            <w:rFonts w:cs="Tahoma" w:ascii="Tahoma" w:hAnsi="Tahoma"/>
            <w:sz w:val="20"/>
            <w:szCs w:val="20"/>
          </w:rPr>
          <w:t>www.skoly.damenavas.cz</w:t>
        </w:r>
      </w:hyperlink>
      <w:r>
        <w:rPr>
          <w:rFonts w:cs="Tahoma" w:ascii="Tahoma" w:hAnsi="Tahoma"/>
          <w:color w:val="000000"/>
          <w:sz w:val="20"/>
          <w:szCs w:val="20"/>
        </w:rPr>
        <w:t>) nebo vznikající modul e-návrhů. V rámci Oddělení dat, analýz a evaluací se jedná o propagaci a informování o městských datech (</w:t>
      </w:r>
      <w:hyperlink r:id="rId4">
        <w:r>
          <w:rPr>
            <w:rStyle w:val="InternetLink"/>
            <w:rFonts w:cs="Tahoma" w:ascii="Tahoma" w:hAnsi="Tahoma"/>
            <w:sz w:val="20"/>
            <w:szCs w:val="20"/>
          </w:rPr>
          <w:t>www.data.brno.cz</w:t>
        </w:r>
      </w:hyperlink>
      <w:r>
        <w:rPr>
          <w:rFonts w:cs="Tahoma" w:ascii="Tahoma" w:hAnsi="Tahoma"/>
          <w:color w:val="000000"/>
          <w:sz w:val="20"/>
          <w:szCs w:val="20"/>
        </w:rPr>
        <w:t>)</w:t>
      </w:r>
      <w:r>
        <w:rPr/>
        <w:t xml:space="preserve"> </w:t>
      </w:r>
      <w:r>
        <w:rPr>
          <w:rFonts w:cs="Tahoma" w:ascii="Tahoma" w:hAnsi="Tahoma"/>
          <w:color w:val="000000"/>
          <w:sz w:val="20"/>
          <w:szCs w:val="20"/>
        </w:rPr>
        <w:t>a objednatel se zavazuje za tyto služby zaplatit dohodnutou cenu.</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ListParagraph"/>
        <w:numPr>
          <w:ilvl w:val="0"/>
          <w:numId w:val="9"/>
        </w:numPr>
        <w:spacing w:lineRule="auto" w:line="240" w:before="0" w:after="0"/>
        <w:contextualSpacing/>
        <w:jc w:val="both"/>
        <w:rPr>
          <w:rFonts w:ascii="Tahoma" w:hAnsi="Tahoma" w:cs="Tahoma"/>
          <w:bCs/>
          <w:sz w:val="20"/>
          <w:szCs w:val="20"/>
        </w:rPr>
      </w:pPr>
      <w:bookmarkStart w:id="2" w:name="_Hlk57725221"/>
      <w:r>
        <w:rPr>
          <w:rFonts w:cs="Tahoma" w:ascii="Tahoma" w:hAnsi="Tahoma"/>
          <w:sz w:val="20"/>
          <w:szCs w:val="20"/>
        </w:rPr>
        <w:t>Předmětem poskytování služeb se rozumí zejména:</w:t>
      </w:r>
      <w:bookmarkEnd w:id="2"/>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Zajištění grafických prací a kreativních řešení</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 xml:space="preserve">Zajištění grafického návrhu zpracování a úprav vizuálů do požadovaných formátů a typů souborů dle konkrétní potřeby zadavatele. Dále pak příprava prezentačních a reklamních materiálů, tištěných materiálů včetně online formátů, webů a aplikací. Jednat se bude také o produkční služby, výroby produktů či tisk materiálů. </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Online kampaň</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Tvorba a zajištění online kampaně prostřednictvím webových stránek a sociálních sítí, včetně průběžných a závěrečných komplexních report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Realizace fotoprodukce</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Zajištění fotoprodukce při různých příležitostech dle požadavků zadavatele. Jednat se bude například o focení navrhovatelů, dokumentaci zrealizovaných projektů či slavnostních otevření. Dodavatel poskytne zadavateli úplnou, časově a lokačně neomezenou licenci k užití fotografického díla. Fotografie budou použity pro komunikační kampaň a jako podklad pro grafické zpracování propagačních materiál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Tvorba reklamních a propagačních spot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Zajištění videospotů při různých příležitostech dle požadavků zadavatele. Jednat se bude například o spoty pro propagaci proveditelných projektů či záznamů ze slavnostních otevření zrealizovaných projektů, jednoduché animace či radiové spoty, které budou dle potřeb zadavatel dodány v požadovaných formátech a typech soubor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Návrh a tvorba komunikačních a mediálních strategií pro integrované marketingové kampaně včetně mediaplán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t>Mediální plánování komunikační kampaně a tvorba mediální strategie, určení prvku komunikačního mixu včetně přípravy konkrétních mediaplánů a návazné konzultace.</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t>Součástí plnění zejména v rámci všech výše uvedených bodů je dále povinnost spolupráce dodavatele s dalšími dodavateli zadavatele při realizaci dílčích plnění, která nejsou předmětem této veřejné zakázky, a to v souladu s požadavky zadavatele ve smyslu úspěšného naplnění cílů této veřejné zakázky.</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rPr>
          <w:rFonts w:ascii="Tahoma" w:hAnsi="Tahoma" w:cs="Tahoma"/>
          <w:bCs/>
          <w:sz w:val="20"/>
          <w:szCs w:val="20"/>
          <w:highlight w:val="yellow"/>
        </w:rPr>
      </w:pPr>
      <w:r>
        <w:rPr>
          <w:rFonts w:cs="Tahoma" w:ascii="Tahoma" w:hAnsi="Tahoma"/>
          <w:bCs/>
          <w:sz w:val="20"/>
          <w:szCs w:val="20"/>
          <w:highlight w:val="yellow"/>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Služby budou poskytovány na základě jednotlivých objednávek dle této smlouvy (dále jen „objednávky“).</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Sjednávání </w:t>
      </w:r>
      <w:bookmarkStart w:id="4" w:name="_GoBack"/>
      <w:bookmarkEnd w:id="4"/>
      <w:r>
        <w:rPr>
          <w:rFonts w:cs="Tahoma" w:ascii="Tahoma" w:hAnsi="Tahoma"/>
          <w:b/>
          <w:sz w:val="20"/>
          <w:szCs w:val="20"/>
        </w:rPr>
        <w:t>dílčích objednávek</w:t>
      </w:r>
      <w:bookmarkEnd w:id="3"/>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drobný popis navrženého plnění odpovídajícího podmínkám této smlouvy, včetně předpokládané ceny a termínu plnění.</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drobného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díla dle každé objednávky sepíší strany záznam - akceptačn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má právo odmítnou převzít plnění jen v případě, že toto plnění odporuje podmínkám obsaženým v této smlouvě.</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5" w:name="_Hlk57725499"/>
      <w:r>
        <w:rPr>
          <w:rFonts w:cs="Tahoma" w:ascii="Tahoma" w:hAnsi="Tahoma"/>
          <w:b/>
          <w:sz w:val="20"/>
          <w:szCs w:val="20"/>
        </w:rPr>
        <w:t xml:space="preserve">Lhůta plnění </w:t>
      </w:r>
      <w:bookmarkEnd w:id="5"/>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Služby budou poskytovány po nabytí účinností této smlouvy do 31. 12. 2024 nebo do vyčerpání finančního limitu.</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4"/>
        </w:numPr>
        <w:tabs>
          <w:tab w:val="clear" w:pos="708"/>
          <w:tab w:val="left" w:pos="360" w:leader="none"/>
        </w:tabs>
        <w:ind w:left="426" w:hanging="437"/>
        <w:rPr>
          <w:rFonts w:ascii="Tahoma" w:hAnsi="Tahoma" w:cs="Tahoma"/>
          <w:sz w:val="20"/>
          <w:szCs w:val="20"/>
        </w:rPr>
      </w:pPr>
      <w:bookmarkStart w:id="6" w:name="_Hlk57725609"/>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 xml:space="preserve">být oznámeny písemně, a to nejméně 10 dnů předem.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bookmarkStart w:id="7" w:name="_Hlk57725609"/>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7"/>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dále zavazuje, že služby budou poskytovány pouze osobami kvalifikovanými pro provádění činností uvedených v příloze č. 1 této smlouvy, zejm. dle zák. č. 455/1991 Sb., o živnostenském podnikání, živnostenský zákon.</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11"/>
        </w:numPr>
        <w:ind w:left="357" w:hanging="357"/>
        <w:rPr>
          <w:rFonts w:ascii="Arial" w:hAnsi="Arial" w:cs="Arial"/>
          <w:sz w:val="20"/>
          <w:szCs w:val="20"/>
        </w:rPr>
      </w:pPr>
      <w:r>
        <w:rPr>
          <w:rFonts w:cs="Arial" w:ascii="Arial" w:hAnsi="Arial"/>
          <w:sz w:val="20"/>
          <w:szCs w:val="20"/>
        </w:rPr>
        <w:t xml:space="preserve">Poskytovatel  je oprávněn  data získaná a zjištěná  při  plnění  této smlouvy  využít  výhradně  pro účely  plnění dle této  smlouvy. Poskytovatel je povinen zachovávat o získaných a zjištěných datech  mlčenlivost, neposkytnout  je  třetí  osobě a zabezpečit  je proti  zneužití.  </w:t>
      </w:r>
    </w:p>
    <w:p>
      <w:pPr>
        <w:pStyle w:val="1slaSEZChar1"/>
        <w:numPr>
          <w:ilvl w:val="0"/>
          <w:numId w:val="11"/>
        </w:numPr>
        <w:ind w:left="357" w:hanging="357"/>
        <w:rPr>
          <w:rFonts w:ascii="Arial" w:hAnsi="Arial" w:cs="Arial"/>
          <w:sz w:val="20"/>
          <w:szCs w:val="20"/>
          <w:lang w:val="en-US"/>
        </w:rPr>
      </w:pPr>
      <w:r>
        <w:rPr>
          <w:rFonts w:cs="Arial" w:ascii="Arial" w:hAnsi="Arial"/>
          <w:sz w:val="20"/>
          <w:szCs w:val="20"/>
        </w:rPr>
        <w:t xml:space="preserve">Poskytovatel se zavazuje </w:t>
      </w:r>
      <w:r>
        <w:rPr>
          <w:rFonts w:cs="Arial" w:ascii="Arial" w:hAnsi="Arial"/>
          <w:sz w:val="20"/>
          <w:szCs w:val="20"/>
          <w:lang w:val="en-US"/>
        </w:rPr>
        <w:t>poskytnout objednateli neomezené licence k užití díla vzniklého při plnění každé objednávky dle této smlouvy, a to včetně zdrojových dat.</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odpracovaných hodin. Hodinové sazby jsou uvedeny v příloze této smlouv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50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mínkou proplacení faktury je předložení výčtu poskytnutých služeb včetně člověkohodin poskytovatelem objednateli. Poskytovatel je oprávněn vystavit fakturu na úhradu odměny vždy o podpisu akceptačního protokolu oběma smluvními stranam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hrubě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8.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Kontaktní osoba: Mgr. Aneta Fialová, vedoucí Oddělení koordinace a komunikace, Odbor participace </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3</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5">
        <w:r>
          <w:rPr>
            <w:rStyle w:val="InternetLink"/>
            <w:rFonts w:cs="Tahoma" w:ascii="Tahoma" w:hAnsi="Tahoma"/>
            <w:sz w:val="20"/>
            <w:szCs w:val="20"/>
          </w:rPr>
          <w:t>fialova.aneta@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Tabulka nabídkových cen (hodinové sazby) a č. 2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poskytovatele a smlouva o poskytování služeb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w:t>
      </w:r>
    </w:p>
    <w:sectPr>
      <w:headerReference w:type="default" r:id="rId6"/>
      <w:footerReference w:type="even" r:id="rId7"/>
      <w:footerReference w:type="default" r:id="rId8"/>
      <w:footerReference w:type="first" r:id="rId9"/>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enavas.brno.cz/" TargetMode="External"/><Relationship Id="rId3" Type="http://schemas.openxmlformats.org/officeDocument/2006/relationships/hyperlink" Target="http://www.skoly.damenavas.cz/" TargetMode="External"/><Relationship Id="rId4" Type="http://schemas.openxmlformats.org/officeDocument/2006/relationships/hyperlink" Target="http://www.data.brno.cz/" TargetMode="External"/><Relationship Id="rId5" Type="http://schemas.openxmlformats.org/officeDocument/2006/relationships/hyperlink" Target="mailto:fialova.aneta@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2.xml><?xml version="1.0" encoding="utf-8"?>
<ds:datastoreItem xmlns:ds="http://schemas.openxmlformats.org/officeDocument/2006/customXml" ds:itemID="{18BFAB72-E8FE-470C-8CCB-D423D7EF685A}">
  <ds:schemaRefs>
    <ds:schemaRef ds:uri="http://purl.org/dc/elements/1.1/"/>
    <ds:schemaRef ds:uri="http://schemas.microsoft.com/office/2006/metadata/properties"/>
    <ds:schemaRef ds:uri="f8909d47-70e8-4876-902b-4dc701c61dd4"/>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1fc3ed4e-9d42-4e40-96ab-8440a8decf29"/>
    <ds:schemaRef ds:uri="http://www.w3.org/XML/1998/namespace"/>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5522DF-A960-4B84-AC58-A8BBA6132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ages>7</Pages>
  <Words>2563</Words>
  <Characters>15796</Characters>
  <CharactersWithSpaces>18323</CharactersWithSpaces>
  <Paragraphs>3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Monika Galko</dc:creator>
  <dc:description/>
  <dc:language>en-US</dc:language>
  <cp:lastModifiedBy>Jana Rokytová</cp:lastModifiedBy>
  <cp:lastPrinted>2018-05-17T09:02:00Z</cp:lastPrinted>
  <dcterms:modified xsi:type="dcterms:W3CDTF">2021-10-21T06:41:00Z</dcterms:modified>
  <cp:revision>9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