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Čestné prohlášení dodavatele o splnění kvalifikačních předpokladů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Prohlašuji místopřísežně, že splňuji základní způsobilost ve smyslu § 74 odst. 1 zákona č. 134/2016 sb., o zadávání veřejných zakázek, v platném znění (dále jen „zákon“), neboť jsem dodavatelem …………………………………………………………..……....   (název právnické osoby), který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) 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b) nemá v České republice nebo v zemi svého sídla v evidenci daní zachycen splatný daňový nedoplatek, 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) nemá v České republice nebo v zemi svého sídla splatný nedoplatek na pojistném nebo na penále na veřejné zdravotní pojištění,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)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e) není v likvidaci, proti němuž nebylo vydáno rozhodnutí o úpadku, vůči němuž nebyla nařízena nucená správa podle jiného právního předpisu nebo v obdobné situaci podle právního řádu země sídla dodavatele.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Prohlašuji místopřísežně, že splňuji profesní kvalifikační předpoklady ve smyslu § 77 a této výzvy, a že před podpisem smlouvy, vyzve-li mě k tomu zadavatel,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 xml:space="preserve"> předložím originály nebo úředně ověřené kopie: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  <w:tab/>
        <w:t xml:space="preserve">výpisu z obchodního rejstříku, či jiné evidence, pokud je v ní dodavatel zapsán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  <w:tab/>
        <w:t>dokladu o oprávnění k podnikání podle zvláštních právních předpisů v rozsahu odpovídajícím předmětu veřejné zakázky, zejména doklad prokazující příslušné živnostenské oprávnění či licenci s předmětem podnikání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) Prohlašuji, že jsem ekonomicky a finančně způsobilý plnit předmět veřejné zakázky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Prohlašuji místopřísežně, že splňuji technické kvalifikační předpoklady dle § 79 zákona a této výzvy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………………………….. Dne: ……………………..</w:t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..…………………………………………..</w:t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 xml:space="preserve">jméno a podpis osoby oprávněné jednat </w:t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>jménem či za dodavatele</w:t>
      </w:r>
    </w:p>
    <w:p>
      <w:pPr>
        <w:pStyle w:val="Normal"/>
        <w:spacing w:before="0" w:after="200"/>
        <w:rPr>
          <w:rFonts w:ascii="Times New Roman" w:hAnsi="Times New Roman"/>
          <w:b/>
          <w:b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Univers Cd (WE)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 3 Z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d2fd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2">
    <w:name w:val="Heading 2"/>
    <w:basedOn w:val="Normal"/>
    <w:next w:val="Normal"/>
    <w:link w:val="Nadpis2Char"/>
    <w:qFormat/>
    <w:rsid w:val="00c0016f"/>
    <w:pPr>
      <w:keepNext w:val="true"/>
      <w:spacing w:lineRule="auto" w:line="240" w:before="0" w:after="0"/>
      <w:jc w:val="both"/>
      <w:outlineLvl w:val="1"/>
    </w:pPr>
    <w:rPr>
      <w:rFonts w:ascii="Univers Cd (WE)" w:hAnsi="Univers Cd (WE)" w:eastAsia="Times New Roman"/>
      <w:bCs/>
      <w:i/>
      <w:iCs/>
      <w:sz w:val="2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ba1a3b"/>
    <w:rPr>
      <w:rFonts w:ascii="Segoe UI" w:hAnsi="Segoe UI" w:cs="Segoe UI"/>
      <w:sz w:val="18"/>
      <w:szCs w:val="18"/>
      <w:lang w:eastAsia="en-US"/>
    </w:rPr>
  </w:style>
  <w:style w:type="character" w:styleId="Nadpis2Char" w:customStyle="1">
    <w:name w:val="Nadpis 2 Char"/>
    <w:link w:val="Heading2"/>
    <w:qFormat/>
    <w:rsid w:val="00c0016f"/>
    <w:rPr>
      <w:rFonts w:ascii="Univers Cd (WE)" w:hAnsi="Univers Cd (WE)" w:eastAsia="Times New Roman"/>
      <w:bCs/>
      <w:i/>
      <w:i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01b4"/>
    <w:rPr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c01b4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1a3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c0016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01b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01b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LongProperties xmlns="http://schemas.microsoft.com/office/2006/metadata/longProperties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4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F941E5AE2C7A345BFBC91891B5D2AC3" ma:contentTypeVersion="1" ma:contentTypeDescription="Vytvoří nový dokument" ma:contentTypeScope="" ma:versionID="baecedc86c9baf0cc192becc227f8a09">
  <xsd:schema xmlns:xsd="http://www.w3.org/2001/XMLSchema" xmlns:xs="http://www.w3.org/2001/XMLSchema" xmlns:p="http://schemas.microsoft.com/office/2006/metadata/properties" xmlns:ns2="fc3156d0-6477-4e59-85db-677a3ac3ddef" xmlns:ns3="cbdea7df-b896-46cb-94b1-3ce48d9a12f3" targetNamespace="http://schemas.microsoft.com/office/2006/metadata/properties" ma:root="true" ma:fieldsID="0756a50c9e6b040eefe9ee7829e2103c" ns2:_="" ns3:_="">
    <xsd:import namespace="fc3156d0-6477-4e59-85db-677a3ac3ddef"/>
    <xsd:import namespace="cbdea7df-b896-46cb-94b1-3ce48d9a12f3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Sch_x016f_z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c3156d0-6477-4e59-85db-677a3ac3ddef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dea7df-b896-46cb-94b1-3ce48d9a12f3" elementFormDefault="qualified">
    <xsd:import namespace="http://schemas.microsoft.com/office/2006/documentManagement/types"/>
    <xsd:import namespace="http://schemas.microsoft.com/office/infopath/2007/PartnerControls"/>
    <xsd:element name="Sch_x016f_ze" ma:index="11" nillable="true" ma:displayName="Schůze" ma:list="{471a12dd-0af0-4456-8224-7388620b4426}" ma:internalName="Sch_x016f_ze" ma:showField="Title">
      <xsd:simpleType>
        <xsd:restriction base="dms:Lookup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05E7FB3-8276-4E5A-BA45-4B7DC54EFC34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98860863-D5B7-4453-A9B9-818BBFF8856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CB4B862-921A-4029-B181-FBFCB805BD50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D547000A-4741-4A00-963C-BE18ACBE1CD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c3156d0-6477-4e59-85db-677a3ac3ddef"/>
    <ds:schemaRef ds:uri="cbdea7df-b896-46cb-94b1-3ce48d9a12f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94</Words>
  <Characters>1735</Characters>
  <CharactersWithSpaces>2025</CharactersWithSpaces>
  <Paragraphs>4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45:00Z</dcterms:created>
  <dc:creator>Marta</dc:creator>
  <dc:description/>
  <dc:language>en-US</dc:language>
  <cp:lastModifiedBy>Rokytová Jana (MMB)</cp:lastModifiedBy>
  <dcterms:modified xsi:type="dcterms:W3CDTF">2021-10-13T09:1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ributy dokumentu">
    <vt:lpwstr>1</vt:lpwstr>
  </property>
  <property fmtid="{D5CDD505-2E9C-101B-9397-08002B2CF9AE}" pid="3" name="Milniky">
    <vt:lpwstr>Realizace</vt:lpwstr>
  </property>
  <property fmtid="{D5CDD505-2E9C-101B-9397-08002B2CF9AE}" pid="4" name="Odbor">
    <vt:lpwstr>OIEF</vt:lpwstr>
  </property>
  <property fmtid="{D5CDD505-2E9C-101B-9397-08002B2CF9AE}" pid="5" name="Schůze">
    <vt:lpwstr>122</vt:lpwstr>
  </property>
  <property fmtid="{D5CDD505-2E9C-101B-9397-08002B2CF9AE}" pid="6" name="_dlc_DocId">
    <vt:lpwstr>K6F56YJ4D42X-722-1084</vt:lpwstr>
  </property>
  <property fmtid="{D5CDD505-2E9C-101B-9397-08002B2CF9AE}" pid="7" name="_dlc_DocIdItemGuid">
    <vt:lpwstr>65c08edf-3bb2-4e5f-8038-c5e058f2789f</vt:lpwstr>
  </property>
  <property fmtid="{D5CDD505-2E9C-101B-9397-08002B2CF9AE}" pid="8" name="_dlc_DocIdUrl">
    <vt:lpwstr>http://sharepoint.brno.cz/OUPR/OHR/materialy/_layouts/15/DocIdRedir.aspx?ID=K6F56YJ4D42X-722-1084, K6F56YJ4D42X-722-1084</vt:lpwstr>
  </property>
</Properties>
</file>