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Cs/>
          <w:sz w:val="20"/>
          <w:szCs w:val="20"/>
        </w:rPr>
      </w:pPr>
      <w:r>
        <w:rPr>
          <w:rFonts w:cs="Tahoma" w:ascii="Tahoma" w:hAnsi="Tahoma"/>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b w:val="false"/>
          <w:b w:val="false"/>
          <w:sz w:val="20"/>
          <w:szCs w:val="20"/>
        </w:rPr>
      </w:pPr>
      <w:r>
        <w:rPr>
          <w:rFonts w:cs="Tahoma" w:ascii="Tahoma" w:hAnsi="Tahoma"/>
          <w:b w:val="false"/>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na stavební práce „</w:t>
      </w:r>
      <w:r>
        <w:rPr>
          <w:rFonts w:cs="Tahoma" w:ascii="Tahoma" w:hAnsi="Tahoma"/>
          <w:b/>
          <w:sz w:val="20"/>
          <w:szCs w:val="20"/>
        </w:rPr>
        <w:t>Výstavba plotu v lokalitě Sadová</w:t>
      </w:r>
      <w:r>
        <w:rPr>
          <w:rFonts w:cs="Tahoma" w:ascii="Tahoma" w:hAnsi="Tahoma"/>
          <w:sz w:val="20"/>
          <w:szCs w:val="20"/>
        </w:rPr>
        <w:t xml:space="preserve">“ na území městské části Brno-Královo pole.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ind w:left="284" w:hanging="36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 xml:space="preserve">„Výstavba plotu v lokalitě Sadová“ (dále jen „dílo“) </w:t>
        <w:br/>
        <w:t>a objednatel se zavazuje za řádně zhotovené dílo zaplatit dohodnutou cenu.</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Místo a doba plnění </w:t>
      </w:r>
    </w:p>
    <w:p>
      <w:pPr>
        <w:pStyle w:val="Normal"/>
        <w:spacing w:lineRule="auto" w:line="240" w:before="120" w:after="120"/>
        <w:ind w:left="426" w:hanging="783"/>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Dílo bude zhotoveno v lokalitě Brno-Královo pole, na místě označeném Objednatelem, dle přílohy č. 1 této smlouvy.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2.   Objednatel předá zhotoviteli staveniště nejpozději do 10 pracovních dnů ode dne účinnosti této smlouvy.</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3.  Dílo bude ze strany zhotovitele dokončeno ve lhůtě 5</w:t>
      </w:r>
      <w:bookmarkStart w:id="0" w:name="_GoBack"/>
      <w:bookmarkEnd w:id="0"/>
      <w:r>
        <w:rPr>
          <w:rFonts w:cs="Tahoma" w:ascii="Tahoma" w:hAnsi="Tahoma"/>
          <w:sz w:val="20"/>
          <w:szCs w:val="20"/>
        </w:rPr>
        <w:t xml:space="preserve"> měsíců ode dne převzetí místa plnění zhotovitelem.</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ést „stavební deník“ v době od převzetí místa plnění až do dne, kdy odstraní poslední z vad a nedodělků. Do deníku je zhotovitel povinen zapisovat údaje o časovém postupu prací, jejich jakosti, zdůvodnění odchylek od původního návrhu, klimatické podmínky apod. Montážní deník musí být na vyžádání předložen objednateli.</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v plné míře zodpovídá za bezpečnost a ochranu zdraví všech osob v prostoru místa plnění a zabezpečí jejich vybavení ochrannými pracovními pomůckami. Zhotovitel se zavazuje dodržovat hygienické předpisy. Pro případ úrazu se zavazuje zhotovitel neprodleně sepsat záznam o úrazu, uvědomit o tom příslušný orgán a neprodleně informovat o úrazu objednatele.</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spolupracovat s osobou pověřenou provádět technický dozor stavebníka.</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zodpovídá za veškerou případnou újmu a/nebo škodu vzniklou na majetku, životě a zdraví osob, způsobenou prováděním díla a/nebo v souvislosti s činností zhotovitele při provádění díla, zejména provozní činností. Zhotovitel plně zodpovídá rovněž za újmy a/nebo škody, které případně při provádění díla vzniknou porušením předpisů na úseku BOZP, požární ochrany a hygien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Zhotovitel je povinen písemně oznámit objednateli nejpozději 7 dnů předem, kdy bude dílo připraveno k odevzdání a převzetí, tedy kdy bude dílo hotové, kompletní, plně funkční, odzkoušené bez vad 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szCs w:val="20"/>
        </w:rPr>
        <w:t xml:space="preserve"> </w:t>
      </w:r>
      <w:r>
        <w:rPr>
          <w:rFonts w:cs="Tahoma" w:ascii="Tahoma" w:hAnsi="Tahoma"/>
          <w:sz w:val="20"/>
          <w:szCs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zadávací dokumentace – cenové nabídky zhotovitele,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bez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zákona č. 89/2012 Sb., občanský zákoník, ve znění pozdějších předpisů (dále jen „občanský zákoník“) a této smlouvy.</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vstupu zhotovi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Tato smlouva nabývá platnosti dnem jejího podpisu všemi smluvními stranami a účinnosti dnem uveřejnění v registru smluv dle zákona č. 340/2015 Sb., o zvláštních podmínkách účinnosti některých smluv, uveřejňování těchto smluv a o registru smluv (zákon o registru smluv), ve znění pozdějších předpisů</w:t>
      </w:r>
      <w:r>
        <w:rPr>
          <w:rFonts w:cs="Tahoma" w:ascii="Tahoma" w:hAnsi="Tahoma"/>
          <w:color w:val="000000"/>
          <w:sz w:val="20"/>
          <w:szCs w:val="20"/>
        </w:rPr>
        <w:t>.</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Projektová dokumentace a č. 2 – Výzva pro podání nabídek bez příloh.</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I.</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Předání a převzetí místa plnění</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místo plnění do 7 dnů po odevzdání a převzetí díla.</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a schválena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w:t>
        <w:tab/>
        <w:tab/>
        <w:tab/>
        <w:tab/>
        <w:tab/>
        <w:t>……………</w:t>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3"/>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CE354F-2B96-498F-B960-12476954F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8</Pages>
  <Words>2980</Words>
  <Characters>17349</Characters>
  <CharactersWithSpaces>20289</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Monika Galko</dc:creator>
  <dc:description/>
  <dc:language>en-US</dc:language>
  <cp:lastModifiedBy>Rokytová Jana (MMB)</cp:lastModifiedBy>
  <cp:lastPrinted>2018-05-17T09:02:00Z</cp:lastPrinted>
  <dcterms:modified xsi:type="dcterms:W3CDTF">2021-10-26T08:17:00Z</dcterms:modified>
  <cp:revision>73</cp:revision>
  <dc:subject/>
  <dc:title>Příloha č</dc:title>
</cp:coreProperties>
</file>

<file path=docProps/custom.xml><?xml version="1.0" encoding="utf-8"?>
<Properties xmlns="http://schemas.openxmlformats.org/officeDocument/2006/custom-properties" xmlns:vt="http://schemas.openxmlformats.org/officeDocument/2006/docPropsVTypes"/>
</file>