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ć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7.10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Upgrade AC IDENTITA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„</w:t>
      </w:r>
      <w:r>
        <w:rPr>
          <w:rFonts w:cs="Arial" w:cstheme="minorHAnsi"/>
        </w:rPr>
        <w:t>Upgrade AC IDENTITA</w:t>
      </w:r>
      <w:r>
        <w:rPr/>
        <w:t>“. Předmětem veřejné zakázky je odborně instalovat a implementovat upgrade platformy AC Identita na nejnovější verzi včetně nových funkcionalit modulů, doplnění komplexního řízení modulem AC Identita pro řízení privilegovaných účtů a provést zároveň zaškolení administrátorů AC Identita zadavatele. Bližší specifikace předmětu plnění je uvedena v příloze č. 1 této výzvy k podání nabíd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celý předmět plnění (cenu uvést bez DPH, včetně DPH a sazbu DPH)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doplněný návrh smlouvy na plnění předmětu veřejné zakázky, ve smlouvě účastník výběrového řízení doplní identifikační údaje v záhlaví, nabídkovou cenu a další vyznačené údaje a hodnoty. Podáním nabídky účastník vyjadřuje svůj souhlas s návrhem smlouvy, který je přílohou této výzvy (tj. účastník nemusí v rámci nabídky předkládat podepsaný návrh smlouvy – postačí návrh smlouvy s doplněnými údaji)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prohlášení účastníka, že je výhradním vykonatelem majetkových práv - zejména autorských práv podle zákona č. 121/2000 Sb., o právu autorském, o právech souvisejících s právem autorským a o změně některých zákonů (autorský zákon), ve znění pozdějších předpisů - aplikace AC IDENTITA, a že je oprávněn uvedený předmět plnění veřejné zakázky reálně poskytnout, nebo je oprávněn poskytovat pro zadavatele servisní a technickou podporu, rozvoj aplikace AC IDENTITA a že výrobce AC IDENTITA svolil s využitím autorských práv k produktu pro plnění předmětu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celkem bez DPH.</w:t>
      </w:r>
    </w:p>
    <w:p>
      <w:pPr>
        <w:pStyle w:val="Normal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rPr/>
      </w:pPr>
      <w:r>
        <w:rPr/>
        <w:t>Nabídky, prosím, podejte nejpozději do 4. 11. 2021 do 10:00 hod. v elektronické podobě, a to prostřednictvím elektronického nástroje E-ZAK (</w:t>
      </w:r>
      <w:r>
        <w:rPr>
          <w:b/>
          <w:bCs/>
        </w:rPr>
        <w:t>https://ezak.brno.cz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dmětné veřejné zakázce zadavatel zohlednil zásady uvedené v § 6 odst. 4 zákona č. 134/2016 Sb., o zadávání veřejných zakázek, ve znění pozdějších předpisů. Tato témata jsou uplatňována přiměřeně a transparentně při respektování zásad rovného zacházení a zákazu diskriminace ve vztahu k dodavatelům a principům účelnosti, hospodárnosti a efektivity. Tyto zásady jsou zohledněny i ve smluvních podmí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PŘÍLOHY: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Příloha č. 1 – Technická specifikace</w:t>
      </w:r>
    </w:p>
    <w:p>
      <w:pPr>
        <w:pStyle w:val="Normal"/>
        <w:rPr/>
      </w:pPr>
      <w:r>
        <w:rPr>
          <w:color w:val="auto"/>
          <w:szCs w:val="20"/>
        </w:rPr>
        <w:t>Příloha č. 2 – Návrh smlouv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7FDA528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7FDA528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73E04A3B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73E04A3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9:00Z</dcterms:created>
  <dc:creator>Novotná Lenka</dc:creator>
  <dc:description/>
  <dc:language>en-US</dc:language>
  <cp:lastModifiedBy>Zajíc Ladislav (MMB)</cp:lastModifiedBy>
  <dcterms:modified xsi:type="dcterms:W3CDTF">2021-10-27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