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9.10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Socha sv. Jana Křtitele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ý pne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178 konaná dne 27. 10. 2021 vybrala pro veřejnou zakázku malého rozsahu „Socha sv. Jana Křtitele – restaurátorská obnova“ k uzavření smlouvy dodavatele </w:t>
      </w:r>
      <w:r>
        <w:rPr>
          <w:rFonts w:cs="Arial"/>
          <w:color w:val="000000"/>
        </w:rPr>
        <w:t>Františka Pavúčka, IČO 10563563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89.3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29T11:19:00Z</cp:lastPrinted>
  <dcterms:modified xsi:type="dcterms:W3CDTF">2021-10-29T11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