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ÁVACÍ DOKUMENT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ízdní kola pro dopravní výchovu žáků základních škol v Brně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kace zadavatele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3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davatele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tutární město Brno</w:t>
            </w:r>
          </w:p>
        </w:tc>
      </w:tr>
      <w:tr>
        <w:trPr>
          <w:trHeight w:val="43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 zadavatele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minikánské náměstí 196/1, 602 00 Brno</w:t>
            </w:r>
          </w:p>
        </w:tc>
      </w:tr>
      <w:tr>
        <w:trPr>
          <w:trHeight w:val="43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 zadavatele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49927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3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Pavla Valtr Kneslová</w:t>
            </w:r>
          </w:p>
        </w:tc>
      </w:tr>
      <w:tr>
        <w:trPr>
          <w:trHeight w:val="43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42 174 197</w:t>
            </w:r>
          </w:p>
        </w:tc>
      </w:tr>
      <w:tr>
        <w:trPr>
          <w:trHeight w:val="43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altrkneslova.pavla@brno.c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h a předmět plnění veřejné zakázky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dodávky. Postupy uvedené v zákoně č. 134/2016 Sb., o zadávání veřejných zakázek (dále jen „ZZVZ“), se nepoužijí. Při zadávání je však zadavatel povinen dodržet zásady podle § 6 ZZV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hodnota zakázky je do 200.000 Kč bez DP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Účel a předmět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sou jízdní kola pro dopravní výchovu žáků základních škol v Brně. Jízdní kola musí být nová a první jakos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2.2.1. </w:t>
      </w:r>
      <w:r>
        <w:rPr>
          <w:rFonts w:ascii="Times New Roman" w:hAnsi="Times New Roman"/>
          <w:b/>
          <w:sz w:val="24"/>
        </w:rPr>
        <w:t>Konkrétní vymezení poptávaných předmětů a jejich množství</w:t>
      </w:r>
    </w:p>
    <w:p>
      <w:pPr>
        <w:pStyle w:val="Standard"/>
        <w:jc w:val="both"/>
        <w:rPr>
          <w:rFonts w:ascii="Times New Roman" w:hAnsi="Times New Roman" w:eastAsia="Calibri" w:eastAsiaTheme="minorHAnsi"/>
          <w:kern w:val="0"/>
          <w:sz w:val="24"/>
          <w:szCs w:val="24"/>
        </w:rPr>
      </w:pPr>
      <w:r>
        <w:rPr>
          <w:rFonts w:eastAsia="Calibri" w:eastAsiaTheme="minorHAnsi" w:ascii="Times New Roman" w:hAnsi="Times New Roman"/>
          <w:kern w:val="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likost kol 24</w:t>
      </w:r>
      <w:r>
        <w:rPr>
          <w:rFonts w:eastAsia="Times New Roman" w:cs="Times New Roman" w:ascii="Times New Roman" w:hAnsi="Times New Roman"/>
          <w:b/>
          <w:bCs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17 kusů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typové kolo nebo srovnatelné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 xml:space="preserve">typové kolo </w:t>
      </w:r>
      <w:r>
        <w:rPr>
          <w:rFonts w:cs="Times New Roman" w:ascii="Times New Roman" w:hAnsi="Times New Roman"/>
          <w:b/>
          <w:bCs/>
        </w:rPr>
        <w:t>DEMA ROCKET 24 2021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velikost rámu nehraje roli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Kategorie: rekreační jízda na dětském dopravním hřišti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Rám z hliníkové slitiny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Pevná vidlice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Bez přesmykače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Univerzální barva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Ráfkové brzdy 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Nastavitelná výška sedla pomocí rychloupínáku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Pedály standard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Více „rychlostí“ není nutné 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Povinná výbava jízdního kola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Zvonek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Stojánek</w:t>
      </w:r>
    </w:p>
    <w:p>
      <w:pPr>
        <w:pStyle w:val="ListParagraph"/>
        <w:numPr>
          <w:ilvl w:val="1"/>
          <w:numId w:val="10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Všech 17 kusů nemusí být stejný model ve stejné barvě</w:t>
      </w:r>
    </w:p>
    <w:p>
      <w:pPr>
        <w:pStyle w:val="ListParagraph"/>
        <w:ind w:left="1440" w:hanging="0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likost kol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0“</w:t>
      </w:r>
      <w:r>
        <w:rPr>
          <w:rFonts w:eastAsia="Times New Roman" w:cs="Times New Roman" w:ascii="Times New Roman" w:hAnsi="Times New Roman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4 kusy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typové kolo nebo srovnatelné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ové kolo </w:t>
      </w:r>
      <w:r>
        <w:rPr>
          <w:rFonts w:cs="Times New Roman" w:ascii="Times New Roman" w:hAnsi="Times New Roman"/>
          <w:b/>
          <w:bCs/>
        </w:rPr>
        <w:t>KROSS LEVEL MINI 3.0 LIGHT SR 2021 - 20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velikost rámu nehraje roli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: rekreační jízda na dětském dopravním hřišti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 z hliníkové slitiny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á vidlice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řesmykače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barva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fkové brzdy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výška sedla pomocí rychloupínáku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ály standard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 „rychlostí“ není nutné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á výbava jízdního kola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ek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ánek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likost kol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6“</w:t>
      </w:r>
      <w:r>
        <w:rPr>
          <w:rFonts w:eastAsia="Times New Roman" w:cs="Times New Roman" w:ascii="Times New Roman" w:hAnsi="Times New Roman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4 kusy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ové kolo nebo srovnatelné</w:t>
      </w:r>
    </w:p>
    <w:p>
      <w:pPr>
        <w:pStyle w:val="ListParagraph"/>
        <w:numPr>
          <w:ilvl w:val="1"/>
          <w:numId w:val="12"/>
        </w:numPr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 xml:space="preserve">typové kolo </w:t>
      </w:r>
      <w:r>
        <w:rPr>
          <w:rFonts w:cs="Times New Roman" w:ascii="Times New Roman" w:hAnsi="Times New Roman"/>
          <w:b/>
          <w:bCs/>
        </w:rPr>
        <w:t>ALPINA ECO M10 26" - model 2021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velikost rámu 16“, případně +/- jedna velikost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Kategorie: rekreační jízda na dětském dopravním hřišti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Rám z hliníkové slitiny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barva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fkové brzdy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Nastavitelná výška sedla pomocí rychloupínáku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edály standard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íce „rychlostí“ není nutné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ovinná výbava jízdního kola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Zvonek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Stojánek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 duše pro 24palcová kola – 6 k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 duše pro 20palcová kola – 2 k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 duše pro 26palcová kola –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tanovil předpokládanou hodnotu této veřejné zakázky na částku v celkové výši nepřesahující 200.000,- Kč bez DPH, přičemž tato předpokládaná hodnota zahrnuje hodnotu všech plnění požadovaných zadavatelem.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 vybraným dodavatelem bude uzavřena bezprostředně po skončení výběrového řízení, na základě rozhodnutí zadavatele o výběru nejvhodnější nabídky. Doba plnění veřejné zakázky je v průběhu dubna 2022.</w:t>
      </w:r>
    </w:p>
    <w:p>
      <w:pPr>
        <w:pStyle w:val="Standard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Požadavky zadavatele na kvalifikaci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ázání splnění kvalifikace je předpokladem účasti dodavatele ve výběrovém řízení. Kvalifikaci splní dodavatel, který prokáže základní způsobilost přiměřeně podle § 74 odst. 1 a 2 ZZVZ, a to čestným prohlášením o splnění podmínek základní způsobilosti. Vzor čestného prohlášení je uveden jako Příloha č. 1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6. Obchodní a platební podmínky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avatel je povinen podat návrh smlouvy pokrývající celý předmět plnění veřejné zakázky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Návrh smlouvy musí být ze strany dodavatele podepsán statutárním orgánem nebo osobou prokazatelně oprávněnou zastupovat dodavatele; v takovém případě doloží dodavatel toto oprávnění (např. plnou moc) v nabídce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Dodavatel doplní příslušné údaje do Přílohy č. 2 zadávací dokumentace „Návrh smlouvy“, přičemž není oprávněn činit další změny či doplnění návrhu smlouvy, s výjimkou údajů, které jsou výslovně vyhrazeny pro doplnění ze strany dodavatele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Dodavatel je povinen upravit návrh smlouvy v části identifikující smluvní strany na straně dodavatele, a to v souladu se skutečným stavem, aby bylo vymezení dodavatele dostatečně určité. V případě nabídky podávané společně několika dodavateli (jako jedním dodavatelem) jsou dodavatelé oprávněni upravit počet stejnopisů smlouvy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Dodavatel je oprávněn zajišťovat plnění předmětu veřejné zakázky prostřednictvím poddodavatele (ů), pokud toto není vyloučeno zadávací dokumentací či smlouvou. 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7. Požadavky na způsob zpracování nabídkové ceny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povinen vyplnit smlouvu, uvést nabídkovou cenu v Kč bez DPH, částku DPH, částku včetně DPH. Jednotlivé číselné údaje je dodavatel povinen stanovit, příp. zaokrouhlit na dvě desetinná místa. Dodavatel není oprávněn předložit nulové položky a je povinen stanovit nabídkové ceny tak, aby se nejednalo o nabídkové ceny mimořádně nízké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y uvedené dodavatelem v příloze č. 1 budou pro dodavatele závazné jako nejvýše přípustné ceny po celou dobu trvání smlouvy. Ceny plnění obsahují veškeré náklady dodavatele nezbytné k realizaci nabízeného plnění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 Podmínky, za nichž je možno upravit výši nabídkové ceny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 nejnižší nabídkovou cenou bez DPH bude vyhodnocena jako nejvýhodnější. Pořadí dalších nabídek bude určeno na základě podané nabídkové ceny od nejnižší nabídkové ceny po nejvyšší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obsahovat doplněný a podepsaný návrh smlouvy a čestné prohlášení dle článku 5 této zadávací dokumentace. Nabídka musí být zpracována v českém jazyce. Všechny nabídky musí být podány v uzavřené obálce s nápisem NEOTEVÍRAT a označeny názvem veřejné zakázky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zadávací podmínky obsahuj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ýslovně použití i jiných, kvalitativně a technicky obdobných řešení, které naplní zadavatelem požadovanou či odborníkovi zřejmou funkcionalitu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zy k zadávacím podmínkám mohou uchazeči dodavateli v písemné formě zasílat prostřednictvím profilu zadavatele ezak.brno.cz nebo na e-mail valtrkneslova.pavla@brno.cz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>Zadavatel odešle dodatečné informace, včetně přesného znění žádosti, nejpozději do 3 pracovních dnů po doručení žádosti prostřednictvím profilu zadavatele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oprávněn zaslat dotaz k zadávacím podmínkám nejpozději 7 pracovních dnů před koncem lhůty pro podání nabídek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12.1 Lhůta pro podání nabídek se stanovuje do 15. 11. 2021 do 12:00 hod. Nabídky lze podávat osobně na podatelně Odboru dopravy v úřední dny anebo zaslat poštou na adresu </w:t>
      </w:r>
      <w:r>
        <w:rPr>
          <w:rFonts w:cs="Times New Roman" w:ascii="Times New Roman" w:hAnsi="Times New Roman"/>
          <w:b/>
          <w:bCs/>
          <w:sz w:val="24"/>
          <w:szCs w:val="24"/>
        </w:rPr>
        <w:t>Magistrát města Brna, Odbor dopravy, Kounicova 67, 601 67 Brno</w:t>
      </w:r>
      <w:r>
        <w:rPr>
          <w:rFonts w:cs="Times New Roman" w:ascii="Times New Roman" w:hAnsi="Times New Roman"/>
          <w:sz w:val="24"/>
          <w:szCs w:val="24"/>
        </w:rPr>
        <w:t xml:space="preserve">, musí však být doručeny nejpozději 15. 11. 2021 do 12:00 hod. 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2 Dodavatel je oprávněn podat pouze jednu nabídku. Pokud dodavatel podá více nabídek samostatně nebo společně s dalšími dodavateli, nebo podá nabídku a současně je poddodavatelem jiného dodavatele, jehož prostřednictvím takový dodavatel prokazuje část kvalifikace ve výběrovém řízení, zadavatel všechny nabídky podané takovým dodavatelem samostatně či společně s jinými dodavateli vyřadí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3 Náklady spojené s účastí ve výběrovém řízení nese každý účastník sám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4 Zadavatel si vyhrazuje právo dodatečně změnit či doplnit zadávací podmínky, popř. kdykoliv do uzavření smlouvy výběrové řízení zrušit, a to bez uvedení důvodu a bez náhrady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5 Zadavatel si vyhrazuje právo ověřit informace obsažené v nabídce dodavatele u třetích osob a dodavatel je povinen mu v tomto ohledu poskytnout veškerou potřebnou součinnost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6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této zadávací dokumentace jsou následující příloh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Vzor čestného prohláše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: Návrh smlouvy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Brně dne </w:t>
      </w:r>
      <w:r>
        <w:rPr>
          <w:rFonts w:eastAsia="Arial Unicode MS" w:ascii="Times New Roman" w:hAnsi="Times New Roman"/>
          <w:color w:val="000000"/>
          <w:kern w:val="0"/>
          <w:sz w:val="24"/>
          <w:szCs w:val="24"/>
          <w:u w:val="none" w:color="000000"/>
          <w:lang w:eastAsia="cs-CZ"/>
        </w:rPr>
        <w:t>1. 11. 2021</w:t>
      </w:r>
    </w:p>
    <w:p>
      <w:pPr>
        <w:pStyle w:val="Standar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ární město Brno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Bc. Pavel Pospíše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93" w:leader="none"/>
        </w:tabs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věřen zastupováním v plném rozsahu dočasně neobsazené funkce vedoucí/ho odboru dopravy MM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  <w:tab/>
        <w:t xml:space="preserve"> </w:t>
        <w:tab/>
        <w:t>…………………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ídlo: </w:t>
        <w:tab/>
        <w:tab/>
        <w:t>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ČO: </w:t>
        <w:tab/>
        <w:tab/>
        <w:t>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zadávací dokumentace: Návrh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louvy kupujícíh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na základě ustanovení § 2079 a násl. zákona č. 89/2012 Sb., občanského zákoníku, uzavř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Brno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ěstí 196/1, 602 00 Brno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 92 785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4992785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, a.s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111 211 222/080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</w:rPr>
        <w:t xml:space="preserve">Pověřen podpisem této smlouvy: </w:t>
      </w:r>
      <w:r>
        <w:rPr>
          <w:rFonts w:cs="Times New Roman" w:ascii="Times New Roman" w:hAnsi="Times New Roman"/>
          <w:spacing w:val="-1"/>
          <w:sz w:val="24"/>
          <w:szCs w:val="24"/>
        </w:rPr>
        <w:t>Ing. Bc. Pavel Pospíšek, pověřen zastupováním v plném rozsahu dočasně neobsazené funkce vedoucí/ho odboru dopravy MMB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 oprávněna jednat: Ing. Pavla Valtr Kneslová, projektový manažer, odbor dopravy MMB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„Kupující“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dentifikační údaje doplní uchazeč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………………….…………………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 ………………….…………………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…………………., DIČ: …………………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…………………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…………………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„Prodávající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touto smlouvou zavazuje, že Kupujícímu odevzdá věci dále specifikované v této smlouvě a umožní mu nabýt vlastnické právo k nim, a Kupující se zavazuje, že tyto věci převezme a zaplatí Prodávajícímu sjednanou kupní cenu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koupě jsou </w:t>
      </w:r>
      <w:r>
        <w:rPr>
          <w:rFonts w:cs="Times New Roman" w:ascii="Times New Roman" w:hAnsi="Times New Roman"/>
          <w:bCs/>
          <w:sz w:val="24"/>
          <w:szCs w:val="24"/>
        </w:rPr>
        <w:t>jízdní kola pro dopravní výchovu žáků základních škol v Brně</w:t>
      </w:r>
      <w:r>
        <w:rPr>
          <w:rFonts w:cs="Times New Roman" w:ascii="Times New Roman" w:hAnsi="Times New Roman"/>
          <w:sz w:val="24"/>
          <w:szCs w:val="24"/>
        </w:rPr>
        <w:t xml:space="preserve"> a náhradní duše (dále jen </w:t>
      </w:r>
      <w:r>
        <w:rPr>
          <w:rFonts w:cs="Times New Roman" w:ascii="Times New Roman" w:hAnsi="Times New Roman"/>
          <w:b/>
          <w:sz w:val="24"/>
          <w:szCs w:val="24"/>
        </w:rPr>
        <w:t>„předmět koupě“),</w:t>
      </w:r>
      <w:r>
        <w:rPr>
          <w:rFonts w:cs="Times New Roman" w:ascii="Times New Roman" w:hAnsi="Times New Roman"/>
          <w:sz w:val="24"/>
          <w:szCs w:val="24"/>
        </w:rPr>
        <w:t xml:space="preserve"> které jsou podrobně specifikovány v příloze </w:t>
        <w:br/>
        <w:t xml:space="preserve">č. 1, která je nedílnou součástí této smlouvy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a místo plně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předmět koupě na adrese Pastviny 324/58, 624 00 Brno-Komín. Předpokládaný termín předání je 1. 4. 2022, Kupující si vyhrazuje právo posunout termín předání na jiný den v dubnu 2022. O případné změně termínu předání bude Kupující Prodávajícího v dostatečném předstihu informovat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předmětu koupě bude mezi smluvními stranami sepsán předávací protokol, který bude obsahovat zejména seznam předávaných předmětů, datum jejich předání a podpisy zástupců stran. Jízdní kola budou předána zkompletovaná a připravená k provozu, včetně nainstalovaného příslušenství a doplňků. Spolu s jízdními koly budou předány veškeré doklady a průvodní dokumentace výrobce, jež jsou nutné k převzetí, užívání a údržbě, a to vše v českém jazyce, zejména návod k obsluze a údržbě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m předmětu koupě nabývá Kupující vlastnické právo k předmětu koup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, fakturační a platební podmínk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kupní cena činí: …………………,- Kč bez DPH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- Kč DPH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- včetně DPH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é ceny za každý předmět jsou uvedeny v příloze č. 1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kupní ceny bude Kupujícím zaplaceno na bankovní účet uvedený v záhlaví této smlouvy do 1 měsíce ode dne účinnosti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kupní ceny bude Kupujícím zaplaceno na bankovní účet uvedený v záhlaví této smlouvy na základě faktur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 kterou je Prodávající oprávněn vystavit na základě protokolu o předání a převzetí předmětu koupě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obsahovat uvedení názvu veřejné zakázky „Jízdní kola pro dopravní výchovu žáků základních škol v Brně“, uvedení Prodávajícího a Kupujícího, datum vystavení faktury a další náležitosti stanovené příslušnými právními předpisy pro daňové doklad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činí 30 dnů ode dne jejího doručení Kupujícímu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vrátit Prodávajícímu fakturu do dne její splatnosti, jestliže bude obsahovat nesprávné nebo neúplné údaje. V takovém případě počne běžet doručením opravené faktury Kupujícímu nová lhůta splatnosti faktur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uvedl v záhlaví této smlouvy bankovní účet, který není určen ke zveřejnění správcem daně v registru DPH, je Kupující oprávněn platbu provést na bankovní účet Prodávajícího, který v tomto registru zveřejněn j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l. IV Kvalitativní podmínky a záruk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auto" w:line="240" w:before="0" w:after="120"/>
        <w:ind w:left="0" w:hanging="357"/>
        <w:contextualSpacing w:val="fals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Prodávající poskytuje záruku za předmět koupě v souladu s platnými právními předpisy. Prodávající se zavazuje, že předmět koupě bude prostý jakýchkoli vad a bude mít vlastnosti dle této smlouvy a zadávací dokumentace pro veřejnou zakázku „</w:t>
      </w:r>
      <w:r>
        <w:rPr>
          <w:rFonts w:cs="Times New Roman" w:ascii="Times New Roman" w:hAnsi="Times New Roman"/>
          <w:bCs/>
          <w:sz w:val="24"/>
          <w:szCs w:val="24"/>
        </w:rPr>
        <w:t>Jízdní kola pro dopravní výchovu žáků základních škol v Brně“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Prodávající odpovídá za vady, jež má předmět koupě v době jeho předání a dále odpovídá za vady předmětu zjištěné v záruční době.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10" w:leader="none"/>
        </w:tabs>
        <w:spacing w:lineRule="auto" w:line="240" w:before="0" w:after="120"/>
        <w:ind w:left="0" w:hanging="357"/>
        <w:contextualSpacing w:val="fals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Záruční doba se sjednává na 3 roky a začíná běžet dnem převzetí předmětu koupe Kupujícím. 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10" w:leader="none"/>
        </w:tabs>
        <w:spacing w:lineRule="auto" w:line="240" w:before="0" w:after="120"/>
        <w:ind w:left="0" w:hanging="357"/>
        <w:contextualSpacing w:val="fals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Kupující je oprávněn reklamovat vady plnění po dobu trvání záruční doby. Reklamace musí obsahovat popis zjištěných závad a termín pro jejich odstranění a musí mít písemnou formu. Podle závažnosti závady může její oprava proběhnout přímo na DDH Komín (adresa </w:t>
      </w:r>
      <w:r>
        <w:rPr>
          <w:rFonts w:cs="Times New Roman" w:ascii="Times New Roman" w:hAnsi="Times New Roman"/>
          <w:sz w:val="24"/>
          <w:szCs w:val="24"/>
        </w:rPr>
        <w:t>Pastviny 324/58, 624 00 Brno-Komín) nebo si Prodávající sám kolo odveze k opravě jinde.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10" w:leader="none"/>
        </w:tabs>
        <w:spacing w:lineRule="auto" w:line="240" w:before="0" w:after="120"/>
        <w:ind w:left="0" w:hanging="357"/>
        <w:contextualSpacing w:val="fals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Oprávněně reklamované vady budou Prodávajícím odstraněny bez zbytečného odkladu a bezplat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rodávajícího s předáním předmětu koupě Kupujícímu se Prodávající zavazuje uhradit Kupujícímu smluvní pokutu ve výši 0,5 % z ceny nedodaného plnění bez DPH za každý i započatý den prodle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Kupujícího se zaplacením řádně vystavené a doručené faktury se Kupující zavazuje uhradit Prodávajícímu smluvní úrok z prodlení ve výši 0,5 % z dlužné částky za každý i započatý den prodle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sankcí nastává 21 dnů od doručení vyúčtování sankce druhé smluvní stra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příslušnými ustanovení zákona č. 89/2012 Sb., občanského zákoníku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ňována pouze písemnými a číslovanými dodatky podepsanými oběma smluvními stranami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třech originálech, z nichž dva obdrží Kupující a jeden Prodávajíc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je při nakládání s veřejnými prostředky povinno dodržovat ustanovení zákona č. 106/1999 Sb., o svobodném přístupu k informacím, ve znění pozdějších předpisů (zejména ustanovení § 9 odstavce 2 tohoto zákona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podléhá uveřejnění dle zákona č. 340/2015 Sb., o zvláštních podmínkách účinnosti některých smluv, uveřejňování těchto smluv a o registru smluv (zákon o registru smluv), ve znění pozdějších předpisů. Smluvní strany výslovně souhlasí s tím, aby tato smlouva byla zveřejněna v registru smluv. Smluvní strany se dohodly, že tuto smlouvu k uveřejnění zašle správci registru smluv statutární město Brno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údaje uvedené v této smlouvě nejsou předmětem obchodního tajemství ve smyslu ustanovení § 504 zákona č. 89/2012 Sb., občanského zákoníku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uzavřena okamžikem podpisu smlouvy poslední smluvní stranou. Účinnosti nabývá tato smlouva dnem jejího uveřejnění v registru smlu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Předmět koup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  <w:tab/>
        <w:tab/>
        <w:tab/>
        <w:t>V ……………... dne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c. Pavel Pospíšek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věřen zastupováním v plném rozsahu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časně neobsazené funkce vedoucí/h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dboru dopravy MMB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smlouvy - Předmět koupě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zdní kolo, velikost kol 24</w:t>
      </w:r>
      <w:r>
        <w:rPr>
          <w:rFonts w:eastAsia="Times New Roman" w:cs="Times New Roman" w:ascii="Times New Roman" w:hAnsi="Times New Roman"/>
          <w:b/>
          <w:bCs/>
          <w:lang w:eastAsia="cs-CZ"/>
        </w:rPr>
        <w:t>“ – 17 kusů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</w:t>
      </w:r>
      <w:r>
        <w:rPr>
          <w:rFonts w:cs="Times New Roman" w:ascii="Times New Roman" w:hAnsi="Times New Roman"/>
          <w:i/>
          <w:iCs/>
        </w:rPr>
        <w:t>(doplní uchazeč, model bude splňovat požadavky podle zadávací dokumentace, v případě více modelů budou uvedeny všechny modely s počty kusů a cenou u všech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kus: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ind w:left="1440" w:hanging="0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ízdní kolo, velikost kol 20“ – 4 kusy</w:t>
      </w:r>
    </w:p>
    <w:p>
      <w:pPr>
        <w:pStyle w:val="ListParagrap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odel: </w:t>
      </w:r>
      <w:r>
        <w:rPr>
          <w:rFonts w:cs="Times New Roman" w:ascii="Times New Roman" w:hAnsi="Times New Roman"/>
          <w:i/>
          <w:iCs/>
        </w:rPr>
        <w:t>(doplní uchazeč, model bude splňovat požadavky podle zadávací dokumentace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za kus: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ízdní kolo, velikost kol 26“ – 4 kusy</w:t>
      </w:r>
    </w:p>
    <w:p>
      <w:pPr>
        <w:pStyle w:val="ListParagrap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odel: </w:t>
      </w:r>
      <w:r>
        <w:rPr>
          <w:rFonts w:cs="Times New Roman" w:ascii="Times New Roman" w:hAnsi="Times New Roman"/>
          <w:i/>
          <w:iCs/>
        </w:rPr>
        <w:t>(doplní uchazeč, model bude splňovat požadavky podle zadávací dokumentace)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a za kus: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hradní duše pro 24palcová kola – 6 k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kus: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hradní duše pro 20palcová kola – 2 k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kus: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hradní duše pro 26palcová kola – 2 ks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Cena za kus: </w:t>
      </w:r>
      <w:r>
        <w:rPr>
          <w:rFonts w:cs="Times New Roman" w:ascii="Times New Roman" w:hAnsi="Times New Roman"/>
          <w:i/>
          <w:sz w:val="24"/>
          <w:szCs w:val="24"/>
        </w:rPr>
        <w:t>(doplní uchaze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zdní kola budou dodána s kompletní povinnou výbavou dle platné legislativy v den předání Kupujícímu. Jízdní kola musí být technicky způsobilá k provozu na pozemních komunikacích ve smyslu zákona č. 56/2001 Sb., o podmínkách provozu vozidel na pozemních komunikacích, ve znění pozdějších předpisů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165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265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4544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b0bd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3d6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4c63d6"/>
    <w:rPr>
      <w:color w:val="2B579A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48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487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75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3c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c94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d044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f4d4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4d49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d16ab2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0bd5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22e7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48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010194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3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c94"/>
    <w:pPr/>
    <w:rPr>
      <w:b/>
      <w:bCs/>
    </w:rPr>
  </w:style>
  <w:style w:type="paragraph" w:styleId="Default" w:customStyle="1">
    <w:name w:val="Default"/>
    <w:qFormat/>
    <w:rsid w:val="00b41b4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d04491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3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B4813-D0F3-451A-AAAA-538ADE055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04</Words>
  <Characters>15955</Characters>
  <CharactersWithSpaces>1862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1:00Z</dcterms:created>
  <dc:creator>Nedvědová Kateřina</dc:creator>
  <dc:description/>
  <dc:language>en-US</dc:language>
  <cp:lastModifiedBy>Valtr Kneslová Pavla (MMB)</cp:lastModifiedBy>
  <cp:lastPrinted>2021-11-01T09:00:00Z</cp:lastPrinted>
  <dcterms:modified xsi:type="dcterms:W3CDTF">2021-11-0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