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PD investičního záměru „Dostavba fotbalového centra Brno“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realizace projektové dokumentac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v rozsahu alespoň DSP, resp. DUSP, u pozemních staveb v oblasti občanské vybavenost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ebo obdobné, a to v minimální hodnotě investičních nákladů projektu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10 milionů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 w:before="0" w:after="0"/>
              <w:ind w:left="360" w:hanging="0"/>
              <w:jc w:val="left"/>
              <w:rPr>
                <w:rFonts w:ascii="Open Sans" w:hAnsi="Open Sans" w:cs="Open Sans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Segoe UI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472F"/>
    <w:rsid w:val="0081472F"/>
    <w:rsid w:val="00B75EDC"/>
    <w:rsid w:val="00CE15E5"/>
    <w:rsid w:val="00D83EC0"/>
    <w:rsid w:val="00E368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72F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966AA-9E99-428B-8EB3-BD06CFAA0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Rostislav Gnida</dc:creator>
  <dc:description/>
  <dc:language>en-US</dc:language>
  <cp:lastModifiedBy>Hráčková Eva (MMB)</cp:lastModifiedBy>
  <dcterms:modified xsi:type="dcterms:W3CDTF">2021-11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