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 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7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ánské nám. 196/1, 602 00 B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44992785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Osobní ochranné prostředky – filtrační polomasky (respirátory) třídy FFP2 pro Magistrát města Brna“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dodavate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do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do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o/ne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cí lhů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davatel tímto souhlasí s termínem dodání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nabízeného zboží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plňte výrobce, popřípadě název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átory ochranné třídy FFP2 bez výdechového ventilu</w:t>
            </w:r>
          </w:p>
        </w:tc>
      </w:tr>
      <w:tr>
        <w:trPr>
          <w:trHeight w:val="7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zboží za plnění veřejné zakázky v Kč bez DPH s dopravo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číslení sazby DPH v K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boží za plnění veřejné zakázky v Kč včetně DPH a doprav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certifikát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 prohlašuje, že uvedená nabídková cena zboží za plnění veřejné zakázky zahrnuje požadovanou technickou specifikaci uvedenou zadavatelem v příloze č. 1 zadávací dokumentace a veškeré náklady na realizaci zakázky v místě plnění včetně dopravy na místo určení a manipulačních poplatků s tímto spojených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ší informace pro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o plně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klad hmotných rezerv MMB, Svatoplukova 84, 615 00 Br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zpracování nabídky </w:t>
              <w:br/>
              <w:t>a podpis osoby oprávněné jednat jménem či za do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5:00Z</dcterms:created>
  <dc:creator>blazik</dc:creator>
  <dc:description/>
  <cp:keywords/>
  <dc:language>en-US</dc:language>
  <cp:lastModifiedBy>Cíleček Radomil (MMB)</cp:lastModifiedBy>
  <cp:lastPrinted>2012-11-06T11:25:00Z</cp:lastPrinted>
  <dcterms:modified xsi:type="dcterms:W3CDTF">2021-11-05T12:15:00Z</dcterms:modified>
  <cp:revision>65</cp:revision>
  <dc:subject/>
  <dc:title>NABÍDKA PRO VEŘEJNOU ZAKÁZKU MALÉHO ROZSAHU</dc:title>
</cp:coreProperties>
</file>