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Zadávací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ecifikace videoinspekčního systému s příslušenstvím pro hasiče</w:t>
      </w:r>
    </w:p>
    <w:p>
      <w:pPr>
        <w:pStyle w:val="Normal"/>
        <w:ind w:lef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Technická specifikace vymezuje technické požadavky na pořízení </w:t>
      </w:r>
      <w:r>
        <w:rPr>
          <w:rFonts w:cs="Arial" w:ascii="Arial" w:hAnsi="Arial"/>
          <w:bCs/>
          <w:sz w:val="20"/>
          <w:szCs w:val="20"/>
        </w:rPr>
        <w:t>jednoho kusu</w:t>
      </w:r>
      <w:r>
        <w:rPr>
          <w:rFonts w:cs="Arial" w:ascii="Arial" w:hAnsi="Arial"/>
          <w:sz w:val="20"/>
          <w:szCs w:val="20"/>
        </w:rPr>
        <w:t xml:space="preserve"> videoinspekčního systému s požadovaným příslušenstvím v níže uvedeném složení a požadovanými technickými parametr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ideoinspekční zařízení umožňuje přenášet obraz z těžko přístupných míst (závaly), čímž se zefektivní záchranné a likvidační práce při mimořádných událostech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Videoinspekční zařízení je plně funkční a obsahuje všechny komponenty k okamžitému použití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inspekční systém s příslušenstvím obsahuje minimálně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329"/>
      </w:tblGrid>
      <w:tr>
        <w:trPr>
          <w:trHeight w:val="3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čet</w:t>
            </w:r>
            <w:r>
              <w:rPr>
                <w:rFonts w:eastAsia="Calibri" w:cs="Arial" w:ascii="Arial" w:hAnsi="Arial"/>
                <w:b/>
                <w:sz w:val="20"/>
                <w:lang w:val="cs-CZ"/>
              </w:rPr>
              <w:t xml:space="preserve"> ks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Název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 xml:space="preserve">Monitor včetně 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0"/>
                <w:szCs w:val="20"/>
              </w:rPr>
              <w:t>sluneční clony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 xml:space="preserve">Otočná/výkyvná barevná kamerová hlavice 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Náhradní kopule kamerové hlavice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Naviják s kamerovou tyčí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Paměťová SD karta minimální velikosti 30 GB a třídy rychlosti 10</w:t>
            </w:r>
          </w:p>
        </w:tc>
      </w:tr>
      <w:tr>
        <w:trPr>
          <w:trHeight w:val="7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Síťový zdroj s USB kabelem</w:t>
            </w:r>
          </w:p>
        </w:tc>
      </w:tr>
      <w:tr>
        <w:trPr>
          <w:trHeight w:val="7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Protiskluzová podložka</w:t>
            </w:r>
          </w:p>
        </w:tc>
      </w:tr>
      <w:tr>
        <w:trPr>
          <w:trHeight w:val="14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 xml:space="preserve">Pevný transportní obal takového konstrukčního provedení (skříňka, kufr), které umožňuje bezpečné uložení a transport systému a příslušenství v zásahové požární technice 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Minimální technické parametry inspekčního systému s příslušenstvím</w:t>
      </w:r>
      <w:r>
        <w:rPr/>
        <w:t>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14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26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ideoinspekční systém – obecně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dná se o přenosné zařízení s vlastním napájecím zdrojem (kompaktním akumulátorem). Provozní doba na jedno nabití akumulátoru je minimálně 210 minut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ze ovládat minimálně pomocí dotykové obrazovky a joystick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motnost systému s příslušenstvím je maximálně 11 kg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 xml:space="preserve">rozměr transportního obalu je maximálně 20x50x50 cm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žňuje zobrazit na displeji úhel, pod kterým se kamera v prohledávaném prostoru nachází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ické počítadlo metrů s rozlišením minimálně 30 mm, s maximální odchylkou 8% z naměřené hodnot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možňuje pořizovat snímky i videa a také přenášet online videosignál na externí monitor nebo na jiné koncové mobilní zařízení. Přenos bude zajištěn přes WLAN.</w:t>
            </w:r>
          </w:p>
        </w:tc>
      </w:tr>
      <w:tr>
        <w:trPr>
          <w:trHeight w:val="14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26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Monito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 otočný/výkyvný a lze vyjmout z držáku na vzdálenost minimálně 1 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splej je minimálně 7“ a ve formátu 16:9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nimální rozlišení je 1280 x 800 px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nimálně video-výstup HDM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motnost maximálně 900 g.</w:t>
            </w:r>
          </w:p>
        </w:tc>
      </w:tr>
      <w:tr>
        <w:trPr>
          <w:trHeight w:val="55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K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</w:rPr>
              <w:t>amerová hlavi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čná o 360° a výkyvná doleva či doprava minimálně o 180°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střitelná vzdálenost je minimálně od 30 m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opatřena osvětlením LED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 hlavice je maximálně 45 m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krytí minimálně IP 67.</w:t>
            </w:r>
          </w:p>
        </w:tc>
      </w:tr>
      <w:tr>
        <w:trPr>
          <w:trHeight w:val="14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4" w:hanging="0"/>
              <w:jc w:val="both"/>
              <w:rPr>
                <w:rFonts w:ascii="Arial" w:hAnsi="Arial" w:eastAsia="Calibri" w:cs="Arial"/>
                <w:b/>
                <w:b/>
                <w:iCs/>
                <w:sz w:val="20"/>
              </w:rPr>
            </w:pPr>
            <w:r>
              <w:rPr>
                <w:rFonts w:eastAsia="Calibri" w:cs="Arial" w:ascii="Arial" w:hAnsi="Arial"/>
                <w:b/>
                <w:iCs/>
                <w:sz w:val="20"/>
              </w:rPr>
              <w:t>Kamerová ty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élka je minimálně 30 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hebná.</w:t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dmínky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ástí nabídky musí být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technický popis nabízeného zboží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vod k obsluze v českém jazyce, a to v tištěné i elektronické formě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áruční doba na videoinspekční systém s příslušenstvím minimálně 24 měsíců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ajištění servisu a oprav, včetně dostupnosti všech náhradních dílů po dobu minimálně 5 let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řádné zaškolení obsluhy pro práci s dodávaným videoinspekčním systémem s příslušenstvím, </w:t>
        <w:br/>
        <w:t xml:space="preserve">   a to na HZS JmK Lidická 61, 602 00 Brno</w:t>
      </w:r>
      <w:r>
        <w:rPr>
          <w:rFonts w:cs="Arial" w:ascii="Arial" w:hAnsi="Arial"/>
          <w:bCs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2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1:00Z</dcterms:created>
  <dc:creator>Magistrát města Brna</dc:creator>
  <dc:description/>
  <cp:keywords/>
  <dc:language>en-US</dc:language>
  <cp:lastModifiedBy>Sedláček Radim (MMB)</cp:lastModifiedBy>
  <cp:lastPrinted>2020-05-29T08:23:00Z</cp:lastPrinted>
  <dcterms:modified xsi:type="dcterms:W3CDTF">2021-11-09T13:16:00Z</dcterms:modified>
  <cp:revision>5</cp:revision>
  <dc:subject/>
  <dc:title>Důvodová zpráva</dc:title>
</cp:coreProperties>
</file>