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CÍ LIST NABÍDKY PR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Videoinspekční systém s příslušenstvím pro hasiče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později do 15. prosince 20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nabízeného zbož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ávka jednoho kusu</w:t>
            </w:r>
            <w:r>
              <w:rPr>
                <w:rFonts w:cs="Arial" w:ascii="Arial" w:hAnsi="Arial"/>
                <w:sz w:val="20"/>
                <w:szCs w:val="20"/>
              </w:rPr>
              <w:t xml:space="preserve"> videoinspekčního systému </w:t>
              <w:br/>
              <w:t xml:space="preserve">s požadovaným příslušenstvím, a to ve složení a </w:t>
              <w:br/>
              <w:t xml:space="preserve">s požadovanými technickými parametry, které tvoří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lohu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cí dokument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boží za plnění veřejné zakázky v 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sazby DPH v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boží za plnění veřejné zakázky v Kč včetně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nabídková cena zboží za plnění veřejné zakázky zahrnuje veškeré náklady související s řádným plněním předmětu zakázky v místě plnění, včetně dopravy na místo určení a manipulačních poplatků s tímto spojených a zaškolení obsluhy pro práci s dodávaným zbožím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vést záruč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ou součástí smlouv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minimálně 24 měsíců/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stanice Brno – Lidická, Lidická 712/61, 602 00 Brno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jménem či za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2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5:00Z</dcterms:created>
  <dc:creator>blazik</dc:creator>
  <dc:description/>
  <cp:keywords/>
  <dc:language>en-US</dc:language>
  <cp:lastModifiedBy>Antonín Dokulil</cp:lastModifiedBy>
  <cp:lastPrinted>2012-11-06T11:25:00Z</cp:lastPrinted>
  <dcterms:modified xsi:type="dcterms:W3CDTF">2021-11-09T06:35:00Z</dcterms:modified>
  <cp:revision>2</cp:revision>
  <dc:subject/>
  <dc:title>NABÍDKA PRO VEŘEJNOU ZAKÁZKU MALÉHO ROZSAHU</dc:title>
</cp:coreProperties>
</file>