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i/>
                <w:i/>
                <w:iCs/>
                <w:color w:val="171718" w:themeColor="background2" w:themeShade="1a"/>
                <w:szCs w:val="20"/>
              </w:rPr>
            </w:pPr>
            <w:r>
              <w:rPr>
                <w:rFonts w:eastAsia="Arial" w:cs="Arial" w:cstheme="minorHAnsi"/>
                <w:i/>
                <w:iCs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ečová 5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181 konaná dne 10. 11. 2021 vybrala pro veřejnou zakázku malého rozsahu Mečová 5 – výměna výtahu vč. provádění pravidelného záručního servisu“ k uzavření smlouvy dodavatele </w:t>
      </w:r>
      <w:r>
        <w:rPr>
          <w:rFonts w:cs="Arial"/>
        </w:rPr>
        <w:t>VÝTAHY BRNO s.r.o., Starobrněnská 334/3, Brno-město, 602 00 Brno, IČO 25585819</w:t>
      </w:r>
      <w:r>
        <w:rPr>
          <w:rFonts w:cs="Arial"/>
          <w:color w:val="auto"/>
        </w:rPr>
        <w:t>.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>Cena zakázky 896.270,- Kč bez DPH za dodávku výtahu, 7.200,- Kč bez DPH za roční servis, 2.800,- Kč bez DPH za jednu odbornou zkoušku a  HZS 400,- Kč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11T10:19:00Z</cp:lastPrinted>
  <dcterms:modified xsi:type="dcterms:W3CDTF">2021-11-11T10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