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Klubovny pro děti v Tuřanech 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údaje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včetně DPH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lková cena za díl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projektovou dok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</w:rPr>
              <w:t>umenta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Cena za realiza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)</cp:lastModifiedBy>
  <dcterms:modified xsi:type="dcterms:W3CDTF">2021-03-11T07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