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požadavky na realizaci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 klubovny (minimální plochy 65m2, 30m2</w:t>
      </w:r>
      <w:r>
        <w:rPr>
          <w:rFonts w:eastAsia="Times New Roman"/>
          <w:lang w:val="en-US" w:eastAsia="en-US"/>
        </w:rPr>
        <w:t>; 20m2</w:t>
      </w:r>
      <w:r>
        <w:rPr>
          <w:rFonts w:eastAsia="Times New Roman"/>
          <w:lang w:eastAsia="en-US"/>
        </w:rPr>
        <w:t>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uchyňka (minimální plocha 15m2) – nevybavená (příprava odpady, voda, elektřina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ciální zázemí dle hygienických předpisů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závislý vstup do každé klubovny (do velké klubovny 2 vchody – aby bylo možné ji případně rozdělit na dvě menší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apojení na IS (elektřina, vodovod, splašková kanalizace, trativod) a vyřešení ekonomického vytápění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dloužení chodníku ke vchodu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místění nádoby na odpad (zádveří)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ení stanoveno materiálové provedení stavby (kontejnery, keramické nebo pěnosilikátové tvárnice, ocel. nebo beton skelet, dřevostavba,…), ale bude se jednat o trvalou stavbu.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Umístění stavby dle přiložené situace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utno dodržet cenový limit na projekt i stavbu 2 9</w:t>
      </w:r>
      <w:bookmarkStart w:id="0" w:name="_GoBack"/>
      <w:bookmarkEnd w:id="0"/>
      <w:r>
        <w:rPr>
          <w:rFonts w:eastAsia="Times New Roman"/>
          <w:lang w:eastAsia="en-US"/>
        </w:rPr>
        <w:t>00 tis. Kč bez DPH.</w:t>
      </w:r>
    </w:p>
    <w:p>
      <w:pPr>
        <w:pStyle w:val="Normal"/>
        <w:spacing w:lineRule="auto" w:line="252" w:before="0" w:after="16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35b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856880B-FE3C-49BB-B298-83D711BF8E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F7B15A-2B9E-4CA4-BBB5-4EBABEB330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762E56-7E92-4D8E-8A05-D6CC6E2DEE34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f8909d47-70e8-4876-902b-4dc701c61dd4"/>
    <ds:schemaRef ds:uri="http://purl.org/dc/terms/"/>
    <ds:schemaRef ds:uri="1fc3ed4e-9d42-4e40-96ab-8440a8decf29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4:00Z</dcterms:created>
  <dc:creator>Boris Medek</dc:creator>
  <dc:description/>
  <dc:language>en-US</dc:language>
  <cp:lastModifiedBy>Rokytová Jana (MMB)</cp:lastModifiedBy>
  <dcterms:modified xsi:type="dcterms:W3CDTF">2021-07-26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