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1 zadávací dokumentac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ÁVAZNÝ NÁVRH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OUVA O ZAJIŠTĚNÍ ČINNOSTÍ A SLUŽEB SPOJENÝCH S VYDÁVÁNÍM INFORMAČNÍHO PERIODIKA PRO OBČANY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TUTÁRNÍHO MĚSTA BRNA BRNĚNSKÝ METROPOLITAN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1746 a násl. zákona č. 89/2012 Sb., občanský zákoník,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 znění pozdějších předpisů (dále jen „občanský zákoník“)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k smluvnímu jednání oprávněn: Mgr. Jaroslava Slámová, vedoucí Odboru vnitřních věcí MMB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e věcech technických je oprávněn jednat: Mgr. Roman Burián, vedoucí Tiskového střediska MMB 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IČO: 4499278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objednatel“)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zastoupená – včetně kontaktního e-mailu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dodavatel“)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odavatel se touto smlouvou zavazuje na svůj náklad a nebezpečí pro objednatele, za podmínek touto smlouvou stanovených, zajistit činnosti a poskytnout služby spojené s vydáváním informačního periodika pro občany statutárního města Brna </w:t>
      </w:r>
      <w:r>
        <w:rPr>
          <w:rFonts w:cs="Arial" w:ascii="Arial" w:hAnsi="Arial"/>
          <w:b/>
          <w:sz w:val="20"/>
        </w:rPr>
        <w:t>Brněnský metropolitan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periodikum</w:t>
      </w:r>
      <w:r>
        <w:rPr>
          <w:rFonts w:cs="Arial" w:ascii="Arial" w:hAnsi="Arial"/>
          <w:sz w:val="20"/>
        </w:rPr>
        <w:t xml:space="preserve">“). Objednatel se zavazuje při splnění podmínek stanovených touto smlouvou provést úhradu dodavateli za zajištěné činnosti a poskytnuté služby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avatelem periodika ve smyslu zákona č. 46/2000 Sb., o právech a povinnostech při vydávání periodického tisku a o změně některých dalších zákonů (tiskový zákon), ve znění pozdějších předpisů, je objednatel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Na základě této smlouvy budou realizovány činnosti a poskytnuty služby, které povedou k vydání tří čísel periodika. Ediční plán, harmonogram jednotlivých kroků přípravy včetně termínů vydávání a distribuce jednotlivých vydávaných čísel periodika (dále jen „</w:t>
      </w:r>
      <w:r>
        <w:rPr>
          <w:rFonts w:cs="Arial" w:ascii="Arial" w:hAnsi="Arial"/>
          <w:b/>
          <w:sz w:val="20"/>
        </w:rPr>
        <w:t>harmonogram</w:t>
      </w:r>
      <w:r>
        <w:rPr>
          <w:rFonts w:cs="Arial" w:ascii="Arial" w:hAnsi="Arial"/>
          <w:sz w:val="20"/>
        </w:rPr>
        <w:t xml:space="preserve">“) stanovuje objednatel. Harmonogram přípravy tří čísel periodika vydaných na základě této smlouvy předá objednatel dodavateli nejpozději do 3 pracovních dnů ode dne účinnosti smlouvy. Objednatel se zavazuje, že </w:t>
      </w:r>
      <w:bookmarkStart w:id="0" w:name="_Hlk13653275"/>
      <w:r>
        <w:rPr>
          <w:rFonts w:cs="Arial" w:ascii="Arial" w:hAnsi="Arial"/>
          <w:sz w:val="20"/>
        </w:rPr>
        <w:t>harmonogramem stanovená doba pro splnění činností a služeb spojených s vydáním jednoho čísla periodika, včetně distribuce, nebude kratší než 14 dnů.</w:t>
      </w:r>
      <w:bookmarkEnd w:id="0"/>
      <w:r>
        <w:rPr>
          <w:rFonts w:cs="Arial" w:ascii="Arial" w:hAnsi="Arial"/>
          <w:sz w:val="20"/>
        </w:rPr>
        <w:t xml:space="preserve"> Objednatel sděluje, že ukončení distribuce každého vydaného čísla periodika do občanských (= nefiremních) poštovních schránek (domovní schránky, dodávací schránky domácností) na území města Brna dle smlouvy (bude-li každé jednotlivé číslo objednatelem schváleno) bude u čísel periodika vydaných na základě této smlouvy požadováno v těchto termínech:</w:t>
      </w:r>
    </w:p>
    <w:p>
      <w:pPr>
        <w:pStyle w:val="Zkladntext3"/>
        <w:numPr>
          <w:ilvl w:val="0"/>
          <w:numId w:val="7"/>
        </w:numPr>
        <w:spacing w:before="0" w:after="0"/>
        <w:ind w:left="1037" w:hanging="357"/>
        <w:contextualSpacing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číslo 01/2022 (leden) do 28. 1. 2022</w:t>
      </w:r>
    </w:p>
    <w:p>
      <w:pPr>
        <w:pStyle w:val="Zkladntext3"/>
        <w:numPr>
          <w:ilvl w:val="0"/>
          <w:numId w:val="7"/>
        </w:numPr>
        <w:spacing w:before="0" w:after="0"/>
        <w:ind w:left="1037" w:hanging="357"/>
        <w:contextualSpacing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číslo 02/2022 (únor) do 11. 2. 2022</w:t>
      </w:r>
    </w:p>
    <w:p>
      <w:pPr>
        <w:pStyle w:val="Zkladntext3"/>
        <w:numPr>
          <w:ilvl w:val="0"/>
          <w:numId w:val="7"/>
        </w:numPr>
        <w:spacing w:before="0" w:after="0"/>
        <w:ind w:left="1037" w:hanging="357"/>
        <w:contextualSpacing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03/2022 (březen) do 4. 3. 2022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fikace předmětu smlouvy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lnění smlouvy zahrnuje zejména tyto činnosti, které budou prováděny dodavatelem pro objednatele za podmínek a v souladu s přílohou č. 1 této smlouvy: 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é a DTP zpracování redakční části periodika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sjednávání, správa, grafické zpracování tiskové inzerce (reklamy) včetně kompletace stran inzertní části periodika a včetně obchodní činnosti s tím spojené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ace periodika, předtisková příprava a tisk periodika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e a doručení periodika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dodání .pdf souboru pro digitální publikování periodika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ní specifikace předmětu smlouvy je uvedena v příloze č. 1 této smlouvy.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dodavatel se dohodli, že za zajištění činností a poskytnutí služeb spojených s vydáváním periodika je sjednána tato úhrada: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Za vydání jednoho čísla periodika: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DPH 10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Za vydání tří čísel periodika: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DPH 10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</w:t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tvrzuje, že dohodnutá cena obsahuje veškeré náklady související s řádným plněním předmětu této smlouvy. Tato cena je dohodnuta jako cena nejvýše přípustná.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Bankovní účet uvedený v záhlaví této smlouvy musí být správcem daně zveřejněn způsobem umožňujícím dálkový přístup dle § 98 písm. d) zákona č. 235/2004 Sb., o dani z přidané hodnoty, ve znění pozdějších předpisů.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ude objednatelem uhrazena dodavateli postupně, a to vždy příslušná část za vydání jednoho čísla periodika na základě faktury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ystaví objednateli za jednotlivé vydané číslo periodika daňový doklad – fakturu, a to do 3 dnů od dokončení činností a služeb spojených s vydáním jednoho čísla periodika. Faktura musí být doložena potvrzeným dokladem o zajištění tisku periodika v požadovaném nákladu a v souladu s technickými parametry (viz příloha č. 1, čl. 10, odst. iii) a také dokladem potvrzujícím zajištění distribuce periodika v požadovaném množství výtisků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30 dnů ode dne jejich doručení objednateli. Objednatel uhradí fakturovanou částku na číslo účtu dodavatele uvedené v záhlaví této smlouvy. Dnem úhrady se rozumí den odepsání fakturované částky z účtu objednatele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obsahovat veškeré náležitosti daňového dokladu podle zákona č. 235/2004 Sb., o dani z přidané hodnoty, ve znění pozdějších předpisů, včetně označení předmětu plnění. Nebude-li faktura splňovat veškeré náležitosti daňového dokladu nebo bude mít jiné závady v obsahu, je objednatel oprávněn ji ve lhůtě splatnosti dodavateli vrátit a dodavatel je povinen bezodkladně vystavit objednateli fakturu opravenou či doplněnou. Lhůta splatnosti počíná běžet znovu od obdržení náležitě doplněné nebo opravené faktur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fakturace bude realizována elektronicky ve smyslu § 26 odst. 3 zákona č. 235/2004 Sb., o dani z přidané hodnoty, ve znění pozdějších předpisů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Úplatu za zveřejnění inzerce (reklamy) v inzertní části každého vydaného čísla periodika inkasuje dle přílohy č. 1 této smlouvy dodavatel, a to svým jménem a na svůj účet. Příjem z inzerce (reklamy) je příjmem dodavatele a je považován za (dílčí) zdroj celkové ceny za realizaci každého vydaného čísla periodika. Ceny za prodej inzertního (reklamního) prostoru v inzertní části periodika stanovuje dodavatel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dodavatel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ři plnění povinností vyplývajících ze smlouvy povinen postupovat samostatně, odborně a s vynaložením veškeré potřebné péče k dosažení optimálního výsledku plnění smlouvy. Dodavatel je povinen řídit se při plnění smlouvy příslušnými předpisy a je rovněž vázán pokyny objednatele, které mu budou zadávány v průběhu plnění této smlouvy. Dodavatel je povinen upozornit objednatele na případnou nevhodnou povahu těchto pokynů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Dodavatel bude chránit majetek a data objednatele a bude plně zodpovědný za škody, které vznikly z jeho činnosti v souvislosti s plněním předmětu smlouvy. Způsobí-li dodavatel zajišťováním činností a poskytováním služeb škodu na majetku nebo datech objednatele, bude zodpovědný za nápravu takové škody na vlastní náklady. Možnost poskytnutí náhrady cestou pojistného plnění z příslušné pojistky dodavatele tím není dotčeno. Dodavatel je odpovědný za škodu na majetku i na zdraví, kterou při plnění povinností ze smlouvy způsobí třetím osobá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zajistit, aby plněním povinností dle smlouvy nenarušoval provoz objednatele, a to zejména chybnou organizací práce. Při plnění povinností ze smlouvy bude dodavatel provádění jednotlivých prací koordinovat s provozem objednatele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oskytnout objednateli potřebné spolupůsobení při výkonu finanční kontroly v souladu s ustanovením § 2 písm. e) zákona č. 320/2001 Sb., o finanční kontrole ve veřejné správě a o změně některých zákonů (zákon o finanční kontrole), ve znění pozdějších předpisů. Dodavatel je osobou povinnou spolupůsobit při výkonu finanční kontroly a všechny své povinnosti z této skutečnosti plynoucí se dodavatel zavazuje bezvýhradně přijmout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dodavatele je, bude-li k tomu objednatelem vyzván, povinen se zúčastnit jednání redakční rady periodika. Toto jednání je svoláváno nejpozději 1 týden před jeho konáním (v případě mimořádného jednání operativně dle možností) a koná se na území města Brna.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objednatel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oskytnout dodavateli součinnost potřebnou k realizaci závazků vyplývajících z této smlouvy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rovést řádně a včas úhradu za řádně poskytnuté, schválené a vyfakturované činnosti a služby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cenční ujednání, osobnostní práva, ochrana průmyslového vlastnictví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 souvislosti s činnostmi dodavatele dle této smlouvy dle přílohy č. 1 této smlouvy vznikne dílo ve smyslu zák. č. 121/2000 Sb., zákon o právu autorském, o právech souvisejících s právem autorským a o změně některých zákonů (autorský zákon) v platném znění, dodavatel tímto uděluje objednateli bezúplatnou licenci k užití takového autorského díla dle této smlouvy, a to s neomezeným časovým a územním rozsahem. Tato licence se uděluje neodvolatelně, jako licence výhradní, časově, územně a množstevně neomezená a odpovídá jí právo objednatele užít dílo poskytnuté dodavatelem i poté, co bude ukončena účinnost této smlouvy. Dodavatel uděluje souhlas s bezplatným zveřejněním autorského díla. </w:t>
      </w:r>
      <w:r>
        <w:rPr>
          <w:rFonts w:eastAsia="Arial"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prohlašuje, že je na základě svého autorství či na základě právního vztahu s autorem děl, vztahujících se k plnění dle této smlouvy, oprávněn vykonávat svým jménem a na svůj účet veškerá autorova majetková práva k výsledkům tvůrčí činnosti dle této smlouvy včetně hmotného zachycení výsledků činností, zejména je oprávněn všechny tyto části plnění jako autorské dílo užívat ke všem známým způsobům užití a udělit objednateli jako nabyvateli oprávnění k výkonu tohoto práva v souladu s touto smlouv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odpovídá objednateli za to, že užitím autorského díla nebudou porušena práva třetích osob. V případě, že jakákoliv třetí osoba vznese vůči objednateli jakékoliv nároky z titulu porušení svých práv v souvislosti s použitím autorského díla, zavazuje se dodavatel odškodnit objednateli újmu vyplývající z nároků třetích stran a nahradit objednateli veškeré náklady, které byly způsobeny </w:t>
      </w:r>
      <w:bookmarkStart w:id="1" w:name="_Hlk13147032"/>
      <w:r>
        <w:rPr>
          <w:rFonts w:cs="Arial" w:ascii="Arial" w:hAnsi="Arial"/>
          <w:sz w:val="20"/>
          <w:szCs w:val="20"/>
        </w:rPr>
        <w:t>v přímé či nepřímé souvislosti s tímto porušením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odpovídá objednateli za to, že při grafickém zpracování inzerce (reklamy) dle přílohy č. 1 této smlouvy neporušuje osobnostní práva dle § 84 a násl. zákona č. 89/2012 Sb., občanský zákoník, ve znění pozdějších předpisů. V případě, že jakákoliv třetí osoba vznese vůči objednateli jakékoliv nároky z titulu porušení svých osobnostních práv, zavazuje se dodavatel odškodnit objednateli újmu vyplývající z nároků třetích stran a nahradit objednateli veškeré náklady, které byly způsobeny v přímé či nepřímé souvislosti s tímto porušení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objednateli za to, že při grafickém zpracování inzerce (reklamy) dle přílohy č. 1 této smlouvy neporušuje práva vlastníků ochranných známek dle zákona č. 441/2003 Sb., o ochranných známkách a o změně zákona č. 6/2002 Sb., o soudech, soudcích, přísedících a státní správě soudů a o změně některých dalších zákonů (zákon o soudech a soudcích), ve znění pozdějších předpisů, (zákon o ochranných známkách), ve znění pozdějších předpisů. V případě, že jakákoliv třetí osoba vznese vůči objednateli jakékoliv nároky z titulu porušení svých práv v oblasti ochrany průmyslového vlastnictví, zavazuje se dodavatel odškodnit objednateli újmu vyplývající z nároků třetích stran a nahradit objednateli veškeré náklady, které byly způsobeny v přímé či nepřímé souvislosti s tímto porušení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dnatel tímto vyslovuje souhlas s bezúplatným využitím jednotlivých vytištěných či digitálně publikovaných čísel periodika dodavatelem, a to v rámci jeho prezentace a obchodní činnost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klamace a sankce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nezajistí tisk vydávaného čísla periodika v nákladu a v souladu s technickými parametry dle přílohy č. 1 této smlouvy, je objednatel oprávněn pro každý jednotlivý případ takového porušení smlouvy uplatnit vůči dodavateli smluvní pokutu ve výši 100 000 Kč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nezajistí předání stanoveného množství vydávaného čísla periodika k distribuci dle přílohy č. 1 této smlouvy, je objednatel oprávněn pro každý jednotlivý případ takového porušení smlouvy uplatnit vůči dodavateli smluvní pokutu ve výši 100 000 Kč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rovede tisk a distribuci vydávaného čísla periodika v objednatelem neschválené podobě (včetně záhlaví a zápatí stránek) odlišné od té stanovené layoutem a grafickým a technickým manuálem dodaným objednatelem, i včetně umístění a obsahu inzerce, je objednatel oprávněn pro každý jednotlivý případ takového porušení smlouvy uplatnit vůči dodavateli smluvní pokutu ve výši 100 000 Kč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ude během kontroly distribuce periodika provedené dle přílohy č. 1 její úspěšnost menší než 60 %, je objednatel oprávněn pro každý jednotlivý případ takového porušení smlouvy uplatnit vůči dodavateli smluvní pokutu ve výši 100 000 Kč. V případě, že bude během kontroly distribuce periodika provedené dle přílohy č. 1 její úspěšnost v rozmezí 60–70 %, je objednatel oprávněn pro každý jednotlivý případ takového porušení smlouvy uplatnit vůči dodavateli smluvní pokutu ve výši 50 000 Kč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20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V případě, že bude jakýmkoliv kontrolním orgánem uložena objednateli pravomocná finanční sankce za porušení zákona č. 40/1995 Sb., o regulaci reklamy a o změně a doplnění zákona č. 468/1991 Sb., o provozování rozhlasového a televizního vysílání, ve znění pozdějších předpisů, v souvislosti s prezentací zákazníků a obchodní činností dodavatele v periodiku, zavazuje se dodavatel uhradit objednateli smluvní pokutu ve výši shodné s výší uložené sankce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ištěné vady v jakékoliv dodavatelem zajišťované činnosti a poskytnuté službě dle smlouvy je objednatel oprávněn reklamovat. Dodavatel je povinen informovat objednatele o zjištěných skutečnostech týkajících se reklamace a o případných přijatých opatřeních a o odstranění vad, jsou-li odstranitelné, písemně, a to neprodleně, nejpozději však do 30 kalendářních dnů od zaslání reklamace objednatelem na e-mail uvedený v záhlaví smlouvy u kontaktní osoby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objednatele s úhradou faktury ve sjednané lhůtě je dodavatel oprávněn požadovat od objednatele smluvní pokutu ve výši 0,1 % z dlužné částky za každý den prodlení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Zaplacením smluvní pokuty není omezeno právo objednatele a dodavatele požadovat náhradu škody.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oupení od smlouvy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smluvní strana svou smluvní povinnost podstatným způsobem, může druhá strana od smlouvy odstoupit, pokud to druhé straně oznámí bez zbytečného odkladu poté, co se o porušení dozvěděla. Odstoupení od smlouvy je účinné okamžikem doručení, přičemž se uplatní domněnka doby dojití dle ustanovení § 573 občanského zákoníku. Odstoupením od smlouvy není dotčeno právo požadovat náhradu vzniklé škody nebo uložit smluvní pokutu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smluvních povinností ze strany objednatele se považuje prodlení s platbou fakturované částky více než 30 kalendářních dní.</w:t>
      </w:r>
    </w:p>
    <w:p>
      <w:pPr>
        <w:pStyle w:val="Odstavecseseznamem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smluvních povinností ze strany dodavatele se považuje:</w:t>
      </w:r>
    </w:p>
    <w:p>
      <w:pPr>
        <w:pStyle w:val="Odstavecseseznamem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709" w:hanging="5"/>
        <w:contextualSpacing/>
        <w:jc w:val="both"/>
        <w:rPr/>
      </w:pPr>
      <w:r>
        <w:rPr>
          <w:rFonts w:cs="Arial" w:ascii="Arial" w:hAnsi="Arial"/>
        </w:rPr>
        <w:t xml:space="preserve">případ, kdy dodavatel nezajistí tisk jakéhokoliv vydávaného čísla periodika v nákladu a v souladu s technickými parametry dle přílohy č. 1 této smlouvy (anebo tuto skutečnost nedoloží),  </w:t>
      </w:r>
    </w:p>
    <w:p>
      <w:pPr>
        <w:pStyle w:val="Odstavecseseznamem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 xml:space="preserve">případ, kdy dodavatel nezajistí předání stanoveného množství jakéhokoliv vydávaného čísla periodika k distribuci dle přílohy č. 1 této smlouvy (anebo tuto skutečnost nedoloží),  </w:t>
      </w:r>
    </w:p>
    <w:p>
      <w:pPr>
        <w:pStyle w:val="Odstavecseseznamem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>případ, kdy dodavatel provede tisk a distribuci jakéhokoliv vydávaného čísla periodika v objednatelem neschválené podobě (závazná grafická podoba, umístění a obsah inzerce apod. viz příloha č. 1 této smlouvy),</w:t>
      </w:r>
    </w:p>
    <w:p>
      <w:pPr>
        <w:pStyle w:val="Odstavecseseznamem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, kdy bude během kontroly distribuce periodika provedené dle přílohy č. 1 její úspěšnost menší než 60 %,</w:t>
      </w:r>
    </w:p>
    <w:p>
      <w:pPr>
        <w:pStyle w:val="Odstavecseseznamem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 xml:space="preserve">případ, kdy dojde k významným chybám v předtiskové přípravě a tisku, a to zejména rozdílné řazení stran oproti schválené podobě periodika určené k tisku, špatný ořez oproti schválené podobě periodika určené k tisku, nevytištěné strany nebo jejich části oproti schválené podobě periodika určené k tisku, chybný soutisk barev (rozpasování), chybná věrnost barev, rozostřené fotografie oproti fotografiím odevzdaným objednatelem dodavateli ke zpracování a publikování či obtahování (přenášení čerstvé tiskové barvy na zadní stranu následujícího archu/vytištěné strany). 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tuto smlouvu uveřejní v registru smluv objednatel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bere na vědomí, že objednatel je povinen poskytnout informace dle zákona č. 106/1999 Sb., o svobodném přístupu k informacím, ve znění pozdějších předpisů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, přičemž každá smluvní strana obdrží jedno vyhotovení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jakékoliv ujednání této smlouvy shledáno jako neplatné, nezákonné nebo nevynutitelné, platnost a vynutitelnost zbývajících ujednání tím nebude dotčena. Smluvní strany se v takovém případě zavazují přijmout ujednání, které je v souladu s právními předpisy a které co nejvíce odpovídá obsahu a účelu původního ujednání. Žádná ze smluvních stran nebude přijetí takového nového ustanovení podmiňovat poskytnutím jakékoli výhody či zvláštního plnění v její prospěch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zavazují, že všechny případné spory vzniklé z této smlouvy se budou snažit řešit dohodou a mimosoudní cestou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m pracovištěm pro součinnost objednatele a dodavatele je Tiskové středisko MMB, Husova 12, Brno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Nedílnou součástí této smlouvy je příloha č. 1 – Specifikace předmětu smlouvy. </w:t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X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Tato smlouva byla schválena Radou města Brna na schůzi č. …./…. dne ……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</w:t>
        <w:tab/>
        <w:tab/>
        <w:tab/>
        <w:tab/>
        <w:tab/>
        <w:tab/>
        <w:t>V ……….. dne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>Dodavatel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DODAVATE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ředmětu smlouv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kum je vydáno jako celek, je složené z: 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ční části (28 stran),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zertní části (4 strany)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čtů udávaných stran se započítávají i strany obálky </w:t>
      </w:r>
      <w:r>
        <w:rPr>
          <w:rFonts w:cs="Arial" w:ascii="Arial" w:hAnsi="Arial"/>
          <w:i/>
          <w:sz w:val="20"/>
          <w:szCs w:val="20"/>
        </w:rPr>
        <w:t>(vysvětlení: 1. strana obálky /=titulní strana periodika/ je 1. strana periodika, 2. strana obálky je 2. strana periodika, 1. vnitřní strana je počítána jako 3. strana periodika atd.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ah redakční části (texty, fotografie, grafiky, piktogramy) zajišťuje objednatel. Obsah redakční části je zcela nezávislý na obsahu inzertní části – objednatel nebude akceptovat jakékoliv připomínky, úkoly a pokyny dodavatele, které se týkají obsahu redakční čá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iodikum obsahuje v redakční části většinou rubriky (stanovení detailního členění konkrétních čísel je v kompetenci objednatele):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ní strana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stránková propagace objednatele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, tiráž, editorial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ty (delší/kratší texty, s fotografiemi i bez fotografií)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lavní téma (delší text zahrnující infoboxy, mezititulky, větší fotografie)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reportáž (rozsah 2–4 strany, 4–10 snímků)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vory s fotografiemi a infoboxy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v Brně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ry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ké projekty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e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ava (křížovka)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á vazba od občanů (anketa)</w:t>
      </w:r>
    </w:p>
    <w:p>
      <w:pPr>
        <w:pStyle w:val="Normal"/>
        <w:numPr>
          <w:ilvl w:val="1"/>
          <w:numId w:val="17"/>
        </w:numPr>
        <w:spacing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ečné rubriky (Ceny města Brna atd.)</w:t>
      </w:r>
    </w:p>
    <w:p>
      <w:pPr>
        <w:pStyle w:val="Normal"/>
        <w:spacing w:before="0" w:after="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zertní část periodika má stanovený přesný rozsah a přesné umístění inzertních stran, tj. stran s inzercí (reklamou) viz čl. 9 odst. xii této přílohy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tanoveno, že veškeré předávání materiálů souvisejících s přípravou každého vydávaného čísla periodika (např. šablony s redakčními stranami pro program Adobe InDesign, resp. texty, fotografie, grafiky, piktogramy, vysázené periodikum pro korektury, pdf určené pro digitální publikování atd.) bude probíhat elektronicky e-mailem, za využití bezplatné webové služby poskytující úložný prostor pro data a soubory, FTP přenosem, prostřednictvím datového úložiště nebo dalšími obdobnými prostředky a nástroji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12961108"/>
      <w:r>
        <w:rPr>
          <w:rFonts w:cs="Arial" w:ascii="Arial" w:hAnsi="Arial"/>
          <w:b/>
          <w:sz w:val="20"/>
          <w:szCs w:val="20"/>
        </w:rPr>
        <w:t>Předmět plnění zahrnuje zejména tyto činnosti</w:t>
      </w:r>
      <w:r>
        <w:rPr>
          <w:rFonts w:cs="Arial" w:ascii="Arial" w:hAnsi="Arial"/>
          <w:sz w:val="20"/>
          <w:szCs w:val="20"/>
        </w:rPr>
        <w:t xml:space="preserve">, které budou prováděny </w:t>
      </w:r>
      <w:bookmarkEnd w:id="2"/>
      <w:r>
        <w:rPr>
          <w:rFonts w:cs="Arial" w:ascii="Arial" w:hAnsi="Arial"/>
          <w:sz w:val="20"/>
          <w:szCs w:val="20"/>
        </w:rPr>
        <w:t>v souladu s harmonogramem:</w:t>
      </w:r>
    </w:p>
    <w:p>
      <w:pPr>
        <w:pStyle w:val="Odstavecseseznamem"/>
        <w:numPr>
          <w:ilvl w:val="0"/>
          <w:numId w:val="11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grafické a DTP zpracování redakční části periodika – více viz čl. 8 této přílohy</w:t>
      </w:r>
    </w:p>
    <w:p>
      <w:pPr>
        <w:pStyle w:val="Odstavecseseznamem"/>
        <w:numPr>
          <w:ilvl w:val="0"/>
          <w:numId w:val="11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sjednávání, správa, grafické zpracování tiskové inzerce (reklamy) včetně kompletace stran inzertní části periodika a včetně obchodní činnosti s tím spojené – více viz čl. 9 této přílohy</w:t>
      </w:r>
    </w:p>
    <w:p>
      <w:pPr>
        <w:pStyle w:val="Odstavecseseznamem"/>
        <w:numPr>
          <w:ilvl w:val="0"/>
          <w:numId w:val="11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kompletace periodika, předtisková příprava a tisk periodika – více viz čl. 10 této přílohy</w:t>
      </w:r>
    </w:p>
    <w:p>
      <w:pPr>
        <w:pStyle w:val="Odstavecseseznamem"/>
        <w:numPr>
          <w:ilvl w:val="0"/>
          <w:numId w:val="11"/>
        </w:numPr>
        <w:spacing w:before="0" w:after="0"/>
        <w:ind w:left="198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e a doručení periodika – více viz čl. 11 této přílohy</w:t>
      </w:r>
    </w:p>
    <w:p>
      <w:pPr>
        <w:pStyle w:val="Odstavecseseznamem"/>
        <w:numPr>
          <w:ilvl w:val="0"/>
          <w:numId w:val="11"/>
        </w:numPr>
        <w:spacing w:before="0" w:after="0"/>
        <w:ind w:left="198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.pdf souboru pro digitální publikování periodika – více viz čl. 12 této přílohy.</w:t>
      </w:r>
    </w:p>
    <w:p>
      <w:pPr>
        <w:pStyle w:val="Odstavecseseznamem"/>
        <w:spacing w:before="0" w:after="0"/>
        <w:ind w:left="19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ické a DTP zpracování redakční části periodika</w:t>
      </w:r>
    </w:p>
    <w:p>
      <w:pPr>
        <w:pStyle w:val="Odstavecseseznamem"/>
        <w:numPr>
          <w:ilvl w:val="0"/>
          <w:numId w:val="18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Dodavatel bude provádět grafické a DTP zpracování (sazbu) výhradně dle layoutu a dle grafického a technického manuálu dodaného objednatelem. Objednatel poskytne dodavateli šablony pro grafické a DTP zpracování redakčních stran pro program Adobe InDesign. </w:t>
      </w:r>
      <w:r>
        <w:rPr>
          <w:rFonts w:eastAsia="Calibri" w:cs="Arial" w:ascii="Arial" w:hAnsi="Arial"/>
        </w:rPr>
        <w:t>Poskytnuté šablony využívají fontů písma, k jehož užití je objednatel oprávněn na základě licenční sml</w:t>
      </w:r>
      <w:r>
        <w:rPr>
          <w:rFonts w:cs="Arial" w:ascii="Arial" w:hAnsi="Arial"/>
        </w:rPr>
        <w:t>o</w:t>
      </w:r>
      <w:r>
        <w:rPr>
          <w:rFonts w:eastAsia="Calibri" w:cs="Arial" w:ascii="Arial" w:hAnsi="Arial"/>
        </w:rPr>
        <w:t>uvy s autorem tohoto písma. Současně je objednatel oprávněn poskytnout přechodnou licenci k využití tohoto písma třetí osobě (dodavateli) zajišťující pro objednatele vydávání periodika. Dodavatel nesmí písmové fonty předávat dalším osobám a v případě ukončení spolupráce je povinen fonty odstranit ze všech svých počítačů</w:t>
      </w:r>
      <w:r>
        <w:rPr>
          <w:rFonts w:cs="Arial" w:ascii="Arial" w:hAnsi="Arial"/>
        </w:rPr>
        <w:t>. Grafický manuál a šablony objednatel předá dodavateli nejpozději do 3 pracovních dnů od účinnosti smlouvy.</w:t>
      </w:r>
    </w:p>
    <w:p>
      <w:pPr>
        <w:pStyle w:val="Odstavecseseznamem"/>
        <w:numPr>
          <w:ilvl w:val="0"/>
          <w:numId w:val="18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Dodavatel bude provádět grafické a DTP zpracování (sazbu) výhradně z materiálů (texty, fotografie, grafiky, piktogramy) dodaných objednatelem. </w:t>
      </w:r>
    </w:p>
    <w:p>
      <w:pPr>
        <w:pStyle w:val="Odstavecseseznamem"/>
        <w:numPr>
          <w:ilvl w:val="0"/>
          <w:numId w:val="18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Členění obsahu rubrik a rozmístění prvků (texty, fotografie, grafiky, piktogramy) na jednotlivých stránkách stanovuje u jednotlivých vydávaných čísel objednatel.</w:t>
      </w:r>
    </w:p>
    <w:p>
      <w:pPr>
        <w:pStyle w:val="Odstavecseseznamem"/>
        <w:numPr>
          <w:ilvl w:val="0"/>
          <w:numId w:val="18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není oprávněn provádět v textech jakékoliv úpravy s výjimkou korektur zadaných objednatelem.</w:t>
      </w:r>
    </w:p>
    <w:p>
      <w:pPr>
        <w:pStyle w:val="Odstavecseseznamem"/>
        <w:numPr>
          <w:ilvl w:val="0"/>
          <w:numId w:val="18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V případě zpracování fotografií, grafik a piktogramů provede dodavatel standardní úpravu potřebnou pro tisk. Výřezy z dodaných fotografií budou prováděny dle instrukcí objednatele.</w:t>
      </w:r>
    </w:p>
    <w:p>
      <w:pPr>
        <w:pStyle w:val="Odstavecseseznamem"/>
        <w:numPr>
          <w:ilvl w:val="0"/>
          <w:numId w:val="18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zpracuje pro redakční část každého vydávaného čísla 28 stran periodika.</w:t>
      </w:r>
    </w:p>
    <w:p>
      <w:pPr>
        <w:pStyle w:val="Odstavecseseznamem"/>
        <w:numPr>
          <w:ilvl w:val="0"/>
          <w:numId w:val="18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není oprávněn provádět v grafické podobě periodika samostatně jakékoliv úpravy. Pokud bude během realizace zakázky nutné provést úpravy grafické podoby a šablon, provede je na své náklady objednatel.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jednávání, správa, grafické zpracování tiskové inzerce (reklamy) včetně kompletace stran inzertní části periodika a včetně obchodní činnosti s tím spojené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zajišťuje u každého vydávaného čísla periodika sjednání, správu, grafické zpracování inzerce (reklamy) včetně obchodní činnosti s tím spojené a včetně grafického a DTP zpracování inzertní části periodika – jednotlivých inzertních stran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inkasuje úplatu za zveřejnění inzerce (reklamy) v inzertní části každého vydaného čísla periodika, a to svým jménem a na svůj účet. Příjem z inzerce (reklamy) je příjmem dodavatele a je považován za (dílčí) zdroj celkové ceny za realizaci každého vydaného čísla periodika. Ceny za prodej inzertního (reklamního) prostoru v inzertní části periodika stanovuje dodavatel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inzertní části periodika je u každého vydávaného čísla stanoven na 4 stran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se zavazuje, že reklamní služby poskytnuté jeho zákazníkům prostřednictvím periodika budou v souladu se zákonem č. 40/1995 Sb., o regulaci reklamy a o změně a doplnění zákona č. 468/1991 Sb., o provozování rozhlasového a televizního vysílání, ve znění pozdějších předpisů, zejména že nezveřejní zakázanou inzerci (reklamu) a inzerci (reklamu), která by poškozovala dobré jméno objednatele, především nebude xenofobního, rasistického, pornografického, erotického a dobré mravy ohrožujícího charakteru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bude provádět grafické a DTP zpracování (sazbu) inzertní části periodika výhradně dle layoutu a dle grafického a technického manuálu dodaného objednatelem – v případě inzertní části periodika to znamená, že bude objednatelem stanovena grafická podoba záhlaví a zápatí stran periodika. Do záhlaví a zápatí stran v inzertní části periodika nesmí dodavatel jakkoliv zasahovat (např. do nich přidávat jakékoliv další informace, mazat loga periodika apod.). Objednatel poskytne dodavateli šablony pro grafické a DTP zpracování inzertních stran pro program Adobe InDesign. Grafický manuál a šablony objednatel předá dodavateli nejpozději do 3 pracovních dnů od nabytí účinnosti smlouv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zertní část periodika musí být od redakční části periodika viditelně oddělena – označena slovem „Inzerce“. Budou-li v inzertní části periodika použita reklamní (či jiná obdobná, např. PR) sdělení ve formě textu, článku (s fotografiemi i bez nich) opatřeného titulkem (příp. i mezititulky, infoboxy apod.), musí být provedena ve viditelně odlišné grafické úpravě než redakční strany a při jejich zpracování musí být použity jiné fonty (písmo), než které jsou užity v redakční části periodika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není oprávněn zveřejnit v periodiku žádnou inzerci bez předchozího a prokazatelného odsouhlasení objednatelem; objednatel má právo odmítnout buď celé inzertní strany, nebo jednotlivé inzeráty (reklamy) na inzertních stranách i bez udání důvodu. Neschválení inzerce nemá vliv na ostatní povinnosti dodavatele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nesmí v periodiku uveřejňovat v jakékoliv podobě volební či jinou politickou agitaci politických stran a hnutí a jejich členů, jakož ani nezávislých kandidátů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3" w:name="_Hlk19272156"/>
      <w:r>
        <w:rPr>
          <w:rFonts w:cs="Arial" w:ascii="Arial" w:hAnsi="Arial"/>
          <w:sz w:val="20"/>
        </w:rPr>
        <w:t>Objednatel si vyhrazuje právo v každém vydávaném čísle bezplatně publikovat v redakční části periodika vlastní propagaci, kterou bude informovat o akcích, aktivitách nebo projektech objednatele, jeho příspěvkových organizací, obchodních společností, v nichž má objednatel majetkovou účast, nebo jiných subjektů, v nichž je objednatel zakladatelem nebo členem, jeho partnerských měst nebo akcích se záštitou primátorky města Brna nebo jejích náměstků. Grafické a DTP zpracování celostránkové propagace zajistí na svoje náklady objednatel, který zašle dodavateli tisková data. Dodavatel tuto propagaci umístí při zpracování redakční části periodika na stranu 2.</w:t>
      </w:r>
      <w:bookmarkEnd w:id="3"/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4" w:name="_Hlk19272273"/>
      <w:r>
        <w:rPr>
          <w:rFonts w:cs="Arial" w:ascii="Arial" w:hAnsi="Arial"/>
          <w:sz w:val="20"/>
        </w:rPr>
        <w:t>Objednatel si vyhrazuje právo v každém vydávaném čísle bezplatně publikovat jako součást redakčních materiálů v redakční části periodika loga nebo grafiky, které jsou součástí propagace akcí, aktivit nebo projektů objednatele, jeho příspěvkových organizací, obchodních společností, v nichž má objednatel majetkovou účast, nebo jiných subjektů, v nichž je objednatel zakladatelem nebo členem, jeho partnerských měst nebo akcí se záštitou primátorky města Brna nebo jejích náměstků. Grafické a DTP zpracování log a grafik zajistí na svoje náklady objednatel, který zašle dodavateli tisková data</w:t>
      </w:r>
      <w:bookmarkEnd w:id="4"/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Inzerce (reklama) může být zveřejňována výhradně v inzertní části periodika, na inzertních stranách. Na redakčních stranách není možné inzerci zveřejňovat, s výjimkou propagace dle čl. 9 odst. ix a odst. x této přílohy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ístění jednotlivých inzertních stran (inzertní část periodika) v každém vydávaném čísle periodika je přesně stanoveno objednatelem – inzertní části periodika jsou vyhrazeny strany 16, 17, 31 a 3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5" w:name="_Hlk19272313"/>
      <w:r>
        <w:rPr>
          <w:rFonts w:cs="Arial" w:ascii="Arial" w:hAnsi="Arial"/>
          <w:sz w:val="20"/>
        </w:rPr>
        <w:t>Do žádného vydávaného čísla periodika není možné samostatně vkládat jakoukoliv další přílohu, inzerci a reklamu (tzv. vkládaná reklama). Současně si objednatel vyhrazuje právo na svoje náklady vložit do jakéhokoliv vydávaného čísla periodika vlastní přílohu</w:t>
      </w:r>
      <w:bookmarkEnd w:id="5"/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e periodika, předtisková příprava a tisk periodika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dle harmonogramu kompletaci každého vydávaného čísla (tj. sestavení čísla – řazení redakčních a inzertních stran) a předtiskovou přípravu. Řazení stran se řídí příslušnými ustanoveními této přílohy.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dáním každého vydávaného čísla periodika do tisku zašle dodavatel zkompletované číslo ke kontrole a ke schválení objednateli. Bez schválení ze strany objednatele není možné realizovat další navazující práce související s vydáním čísla.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zajistí dle harmonogramu tisk každého vydávaného čísla periodika, a to na papír, který bude pocházet ze zákonných a udržitelných zdrojů (certifikace FSC mix, PEFC nebo obdobné) </w:t>
      </w:r>
      <w:bookmarkStart w:id="6" w:name="_Hlk77931926"/>
      <w:r>
        <w:rPr>
          <w:rFonts w:cs="Arial" w:ascii="Arial" w:hAnsi="Arial"/>
        </w:rPr>
        <w:t>– doklady o příslušné certifikaci doloží dodavatel objednateli elektronicky nebo prostřednictvím provozovatele poštovních služeb; doklady je nutné doložit nejpozději do konce distribuce prvního čísla realizovaného dle této smlouvy a pak vždy, pokud dojde ke změně dodavatele papíru, na který bude tištěno periodikum.</w:t>
      </w:r>
      <w:bookmarkEnd w:id="6"/>
      <w:r>
        <w:rPr>
          <w:rFonts w:cs="Arial" w:ascii="Arial" w:hAnsi="Arial"/>
        </w:rPr>
        <w:t xml:space="preserve"> 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tisku: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át: 210 x 297 mm (s tolerancí +- 5 %)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/4 CMYK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technologie: heatset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apír (obálka + vnitřní strany)</w:t>
      </w:r>
    </w:p>
    <w:p>
      <w:pPr>
        <w:pStyle w:val="Odstavecseseznamem"/>
        <w:numPr>
          <w:ilvl w:val="2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WC lesk</w:t>
      </w:r>
    </w:p>
    <w:p>
      <w:pPr>
        <w:pStyle w:val="Odstavecseseznamem"/>
        <w:numPr>
          <w:ilvl w:val="2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lošná hmotnost/gramáž </w:t>
      </w:r>
      <w:bookmarkStart w:id="7" w:name="_Hlk77938995"/>
      <w:r>
        <w:rPr>
          <w:rFonts w:cs="Arial" w:ascii="Arial" w:hAnsi="Arial"/>
        </w:rPr>
        <w:t>(basic weight)</w:t>
      </w:r>
      <w:bookmarkEnd w:id="7"/>
      <w:r>
        <w:rPr>
          <w:rFonts w:cs="Arial" w:ascii="Arial" w:hAnsi="Arial"/>
        </w:rPr>
        <w:t xml:space="preserve"> dle ISO 536: minimálně 57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2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ělost (whiteness) dle ISO 11475: minimálně 100 %</w:t>
      </w:r>
    </w:p>
    <w:p>
      <w:pPr>
        <w:pStyle w:val="Odstavecseseznamem"/>
        <w:numPr>
          <w:ilvl w:val="2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eprůsvitnost (opacity) dle ISO 2471: minimálně 91 %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zba: V1 šitá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Rozsah (počet stran): 32 stran (jedná se o celkový počet stran – redakční část 28 stran, inzertní část 4 strany)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: 200 000 ks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Zajištění tisku v požadovaném nákladu a technických parametrech musí být prokazatelné – dodavatel zašle objednateli nejpozději </w:t>
      </w:r>
      <w:bookmarkStart w:id="8" w:name="_Hlk13653585"/>
      <w:r>
        <w:rPr>
          <w:rFonts w:cs="Arial" w:ascii="Arial" w:hAnsi="Arial"/>
        </w:rPr>
        <w:t xml:space="preserve">současně s vystavenou fakturou </w:t>
      </w:r>
      <w:bookmarkEnd w:id="8"/>
      <w:r>
        <w:rPr>
          <w:rFonts w:cs="Arial" w:ascii="Arial" w:hAnsi="Arial"/>
        </w:rPr>
        <w:t>relevantní doklad (např. zakázkový list, dodací list, faktura apod.), z něhož bude zřejmé, že k takovému tisku došlo.</w:t>
      </w:r>
    </w:p>
    <w:p>
      <w:pPr>
        <w:pStyle w:val="Odstavecseseznamem"/>
        <w:spacing w:before="0" w:after="0"/>
        <w:ind w:left="17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e a doručení periodika</w:t>
      </w:r>
    </w:p>
    <w:p>
      <w:pPr>
        <w:pStyle w:val="Odstavecseseznamem"/>
        <w:numPr>
          <w:ilvl w:val="0"/>
          <w:numId w:val="5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bezplatnou neadresnou distribuci (roznášku a doručování) každého vydávaného čísla periodika dle harmonogramu do občanských (= nefiremních) poštovních schránek (= domovní schránky, dodávací schránky domácností) na území města Brna (dále je tato činnost označována jen „</w:t>
      </w:r>
      <w:r>
        <w:rPr>
          <w:rFonts w:cs="Arial" w:ascii="Arial" w:hAnsi="Arial"/>
          <w:b/>
        </w:rPr>
        <w:t>distribuce</w:t>
      </w:r>
      <w:r>
        <w:rPr>
          <w:rFonts w:cs="Arial" w:ascii="Arial" w:hAnsi="Arial"/>
        </w:rPr>
        <w:t>“) v celkovém počtu minimálně 195 000 výtisků – uvedený počet byl stanoven na základě veřejně dostupných údajů poskytovatelů této služby; číselný údaj byl zaokrouhlen na celé stovky dolů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Zajištění distribuce v minimálním množství 195 000 výtisků musí být prokazatelné – dodavatel zašle objednateli nejpozději současně s vystavenou fakturou relevantní doklad (např. zakázkový list, dodací list, faktura apod.), z něhož bude zřejmé, že k takové distribuci došlo. (Znamená 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edy, že dodavatel doloží, že počet minimálně 195 000 výtisků byl odevzdán k distribuci a tato distribuce byla smluvně zajištěna.) Dodavatel je oprávněn toto množství dle potřeby u kteréhokoliv čísla periodika navýšit až o 4 000 výtisků, a to v případě, že dojde k navýšení počtu občanských (= nefiremních) poštovních schránek (= domovní schránky, dodávací schránky domácností) na území města Brna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 xml:space="preserve">Objednatel má právo provést kontrolu distribuce periodika. Účelem kontroly je zjistit kvalitu provedení distribuce a její úspěšnost. Požadavek kontroly distribuce sdělí e-mailem objednatel dodavateli nejpozději první den distribuce. Kontrola distribuce musí proběhnout nejpozději do tří pracovních dnů od ukončení distribuce. Na termínu a čase kontroly distribuce se objednatel a dodavatel dohodnou, pokud se tak nestane, termín a čas stanoví objednatel. Kontrola distribuce proběhne za účasti zástupce objednatele a dodavatele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kontrola distribuce musí proběhnout minimálně v 10 ulicích na území města Brna. Během každé kontroly distribuce musí být položen dotaz na doručení periodika alespoň 30 respondentům – tzn. obyvatelům domů, do nichž je periodikum distribuováno dle této smlouvy. Požadavek na konkrétní kontrolované ulice sdělí zástupce objednatele při zahájení kontroly distribuce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O provedené kontrole bude pořízen zápis (na protokolu, kontrolním listu či jiném obdobném dokumentu). Ten musí minimálně obsahovat: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 periodika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atum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 zahájení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 ukončení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o kontrole provedené minimálně v rozsahu dle písm. c tohoto článku této přílohy – u každého dotazovaného respondenta musí být jednoznačně vyznačeno kontrolní zjištění (např. „periodikum bylo k dispozici – bylo doručeno“, nebo „periodikum nebylo k dispozici – nebylo doručeno“) 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rocentech vyjádřená úspěšnost distribuce provedené minimálně v rozsahu dle písm. c tohoto čl. této příloh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zúčastněné osoby za objednatele a dodavatele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Náklady na kontrolu distribuce hradí dodavatel, s výjimkou mzdových nákladů na zaměstnance objednatele účastnícího se kontroly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kontrolu distribuce zajistí dodavatel dopravu účastníků kontroly osobním vozidlem.</w:t>
      </w:r>
    </w:p>
    <w:p>
      <w:pPr>
        <w:pStyle w:val="Odstavecseseznamem"/>
        <w:numPr>
          <w:ilvl w:val="0"/>
          <w:numId w:val="5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zajistí doručení části vytištěného nákladu každého vydaného čísla periodika na určená místa v Brně v termínech dle harmonogramu. (Dále je tato činnost označována jen „</w:t>
      </w:r>
      <w:r>
        <w:rPr>
          <w:rFonts w:cs="Arial" w:ascii="Arial" w:hAnsi="Arial"/>
          <w:b/>
        </w:rPr>
        <w:t>doručení</w:t>
      </w:r>
      <w:r>
        <w:rPr>
          <w:rFonts w:cs="Arial" w:ascii="Arial" w:hAnsi="Arial"/>
        </w:rPr>
        <w:t>“)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 xml:space="preserve">Celkem 1 000 ks každého vydaného čísla periodika bude doručeno do objednatelem určené budovy statutárního města Brna, v níž na území města Brna sídlí Magistrát města Brna, a celkem 4 000 ks (případně méně, dojde-li dle čl. 11 odst. i písm. a této přílohy k navýšení počtu výtisků dodaných do distribuce) bude doručeno do dvou objednatelem stanovených objektů na území města Brna využívaných společností Dopravní podnik města Brna, a.s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ikum dodávané dle toho odst. bude doručeno v balících převázaných plastovou páskou po 50 kusech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Konkrétní budovy Magistrátu města Brna a objekty Dopravního podniku města Brna oznámí objednatel dodavateli vždy nejpozději před zahájením tisku každého vydávaného čísla periodika.</w:t>
      </w:r>
    </w:p>
    <w:p>
      <w:pPr>
        <w:pStyle w:val="Odstavecseseznamem"/>
        <w:spacing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ní .pdf souboru pro digitální publikování periodika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Dodavatel zašle objednateli dle harmonogramu každé zkompletované vydávané číslo periodika v podobě vhodné pro publikování na digitální publikační platformě – např. Issuu (www.issuu.com) – tedy bez ořezových a soutiskových značek apod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1:00Z</dcterms:created>
  <dc:creator>Magistrát města Brna</dc:creator>
  <dc:description/>
  <cp:keywords/>
  <dc:language>en-US</dc:language>
  <cp:lastModifiedBy>Sedláček Radim (MMB)</cp:lastModifiedBy>
  <cp:lastPrinted>2021-11-30T15:01:00Z</cp:lastPrinted>
  <dcterms:modified xsi:type="dcterms:W3CDTF">2021-11-30T14:02:00Z</dcterms:modified>
  <cp:revision>10</cp:revision>
  <dc:subject/>
  <dc:title>Důvodová zpráva</dc:title>
</cp:coreProperties>
</file>