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ánské nám. 196/1, 602 00 Brn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4499278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„</w:t>
            </w:r>
            <w:bookmarkStart w:id="0" w:name="OLE_LINK1"/>
            <w:r>
              <w:rPr>
                <w:rFonts w:cs="Arial" w:ascii="Arial" w:hAnsi="Arial"/>
                <w:b/>
              </w:rPr>
              <w:t>Provádění stěhovacích prací pro Magistrát města Brna</w:t>
            </w:r>
            <w:r>
              <w:rPr>
                <w:rFonts w:cs="Arial" w:ascii="Arial" w:hAnsi="Arial"/>
                <w:b/>
                <w:bCs/>
                <w:color w:val="000000"/>
              </w:rPr>
              <w:t>“</w:t>
            </w:r>
            <w:bookmarkEnd w:id="0"/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le OR, RŽP nebo obdobné evidenc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dodavate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látce DPH </w:t>
            </w:r>
            <w:r>
              <w:rPr>
                <w:rFonts w:cs="Arial" w:ascii="Arial" w:hAnsi="Arial"/>
                <w:i/>
              </w:rPr>
              <w:t>(ano/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osoba dodavatele </w:t>
            </w:r>
            <w:r>
              <w:rPr>
                <w:rFonts w:cs="Arial" w:ascii="Arial" w:hAnsi="Arial"/>
                <w:i/>
              </w:rPr>
              <w:t>(jméno, telefon, e-mai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opis nabízené služb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ádění stěhovacích prací pro Magistrát města Brna za podmínek stanov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cí lhůta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odavatel tímto souhlasí s termínem realizace zakázk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1. 1. 2022 do 31. 12. 202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pracovníka za hodinu (Kč/hod.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užití vozidla min. 20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užití vozidla min. 35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  <w:br/>
              <w:t xml:space="preserve">za hodinu (Kč/hod.) včetně DP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km ujetý mimo Brno (Kč/km) včetně D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 prohlašuje, že nabízené ceny zahrnují veškeré náklady </w:t>
            </w:r>
            <w:r>
              <w:rPr>
                <w:rFonts w:cs="Arial" w:ascii="Arial" w:hAnsi="Arial"/>
                <w:b/>
                <w:bCs/>
                <w:color w:val="000000"/>
              </w:rPr>
              <w:t>spojené s realizací zakázky dle požadavků zadavatele uvedených v zadávací dokumentac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adné další informace pro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zpracování nabídky </w:t>
              <w:br/>
              <w:t>a podpis osoby oprávněné jednat jménem či za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00Z</dcterms:created>
  <dc:creator>blazik</dc:creator>
  <dc:description/>
  <dc:language>en-US</dc:language>
  <cp:lastModifiedBy>Solčányová Hana (MMB)</cp:lastModifiedBy>
  <cp:lastPrinted>2013-04-09T06:27:00Z</cp:lastPrinted>
  <dcterms:modified xsi:type="dcterms:W3CDTF">2021-11-29T12:34:00Z</dcterms:modified>
  <cp:revision>3</cp:revision>
  <dc:subject/>
  <dc:title>NABÍDKA PRO VEŘEJNOU ZAKÁZKU MALÉ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