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obdržel dne 3. 12. 2021 dotaz ve z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a bych se ujistila, jaký je rozsah kalendářů v položce 10. (skutečně 30 stran, čili 15 listů? A nebo by to mělo být 30 listů, čili 60 stran?) a též v položkách 11. a 12. (je uvedeno 13. stran, ale předpokládám, že i zde by se mělo jednat o 13 listů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ž mě zajímá, zda vizitky - pol. 16. mají být vzhledem k Pantone barvě počítány jako tisk ofsetem (a nebo lze nahradit soutiskem ze CMYK v digitálním tisku)? 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adavatel odpověděl dne 3. 12. 2021 takto: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d 10 – 30 stran, tedy 15 listů, jelikož barevnost je oboustranná 4/4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d 11 a 12 – jedná se o 13 listů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od 16 – primárně tisk ofsetem (prosíme o nacenění i ve variantě digitálu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6373"/>
    <w:pPr>
      <w:spacing w:lineRule="auto" w:line="240" w:before="0" w:after="0"/>
      <w:ind w:left="720" w:hanging="0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2:00Z</dcterms:created>
  <dc:creator>Geisler Jakub (MMB)</dc:creator>
  <dc:description/>
  <dc:language>en-US</dc:language>
  <cp:lastModifiedBy>Geisler Jakub (MMB)</cp:lastModifiedBy>
  <dcterms:modified xsi:type="dcterms:W3CDTF">2021-12-03T13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