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projektových a dalších technických a odborných služeb při realizaci staveb zahájených objednatelem 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projektových a dalších technických a odborných služeb při realizaci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5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projektové a další technické a odborné služby vč. administrativní činnosti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technického dozoru invest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: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r>
        <w:rPr>
          <w:rFonts w:cs="Times New Roman" w:ascii="Times New Roman" w:hAnsi="Times New Roman"/>
          <w:b/>
        </w:rPr>
        <w:t>Zajištění projektových a dalších technických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a odborných služeb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24. 1. 2022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30. 11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Rokytová Jana (MMB)</cp:lastModifiedBy>
  <cp:lastPrinted>2020-12-01T09:58:00Z</cp:lastPrinted>
  <dcterms:modified xsi:type="dcterms:W3CDTF">2021-12-07T08:46:00Z</dcterms:modified>
  <cp:revision>241</cp:revision>
  <dc:subject/>
  <dc:title/>
</cp:coreProperties>
</file>