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>Zajištění projektových a dalších technickýc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a odborných služeb při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Hlk78893951"/>
      <w:r>
        <w:rPr/>
        <w:t>*Zahrnuje projektové a další t</w:t>
      </w:r>
      <w:bookmarkStart w:id="2" w:name="_GoBack"/>
      <w:bookmarkEnd w:id="2"/>
      <w:r>
        <w:rPr/>
        <w:t>echnické a odborné služby vč. administrativní činnosti a cestovného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11-25T0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