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 xml:space="preserve"> 10. 12. 2021 v 9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1-12-09T11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