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KRYCÍ LIST NABÍDKY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Název veřejné zakázky:</w:t>
        <w:tab/>
      </w:r>
      <w:r>
        <w:rPr>
          <w:rFonts w:cs="Calibri" w:ascii="Palatino Linotype" w:hAnsi="Palatino Linotype"/>
          <w:b/>
          <w:sz w:val="22"/>
          <w:szCs w:val="22"/>
        </w:rPr>
        <w:t>„</w:t>
      </w:r>
      <w:r>
        <w:rPr>
          <w:rFonts w:ascii="Palatino Linotype" w:hAnsi="Palatino Linotype"/>
          <w:b/>
          <w:bCs/>
          <w:sz w:val="22"/>
          <w:szCs w:val="22"/>
        </w:rPr>
        <w:t xml:space="preserve">ZŠ Hamry, ZŠ Obřanská-stavební úpravy, </w:t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ab/>
      </w:r>
      <w:r>
        <w:rPr>
          <w:rFonts w:ascii="Palatino Linotype" w:hAnsi="Palatino Linotype"/>
          <w:b/>
          <w:bCs/>
          <w:sz w:val="22"/>
          <w:szCs w:val="22"/>
        </w:rPr>
        <w:t>ZŠ Hamry, ZŠ Obřanská-vzduchotechnika</w:t>
      </w:r>
      <w:r>
        <w:rPr>
          <w:rFonts w:cs="Calibri" w:ascii="Palatino Linotype" w:hAnsi="Palatino Linotype"/>
          <w:b/>
          <w:sz w:val="22"/>
          <w:szCs w:val="22"/>
        </w:rPr>
        <w:t>“</w:t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Zadavatel:</w:t>
        <w:tab/>
        <w:t>Statutární město Brno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  <w:shd w:fill="FFFFFF" w:val="clear"/>
        </w:rPr>
      </w:pPr>
      <w:r>
        <w:rPr>
          <w:rFonts w:cs="Calibri" w:ascii="Palatino Linotype" w:hAnsi="Palatino Linotype"/>
          <w:sz w:val="22"/>
          <w:szCs w:val="22"/>
        </w:rPr>
        <w:t>IČ zadavatele:</w:t>
        <w:tab/>
      </w:r>
      <w:r>
        <w:rPr>
          <w:rFonts w:cs="Calibri" w:ascii="Palatino Linotype" w:hAnsi="Palatino Linotype"/>
          <w:sz w:val="22"/>
          <w:szCs w:val="22"/>
          <w:shd w:fill="FFFFFF" w:val="clear"/>
        </w:rPr>
        <w:t>44992785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eřejné zakázky:</w:t>
        <w:tab/>
        <w:t>stavební práce</w:t>
      </w:r>
    </w:p>
    <w:p>
      <w:pPr>
        <w:pStyle w:val="Normal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ýběrového řízení:</w:t>
        <w:tab/>
        <w:t>otevřené podlimitní řízení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  <w:t xml:space="preserve">Účastník: 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4"/>
        <w:gridCol w:w="5497"/>
      </w:tblGrid>
      <w:tr>
        <w:trPr>
          <w:trHeight w:val="39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Obchodní firma nebo název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Sídlo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 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Identifikační číslo IČO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Daňové identifikační číslo D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Kontaktní osoba pro elektronickou komunikaci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Adresa datové schránky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iCs/>
                <w:sz w:val="22"/>
                <w:szCs w:val="22"/>
              </w:rPr>
            </w:pPr>
            <w:bookmarkStart w:id="0" w:name="_Hlk20727036"/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Email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bookmarkStart w:id="1" w:name="_Hlk20727036"/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> </w:t>
            </w:r>
            <w:bookmarkEnd w:id="1"/>
          </w:p>
        </w:tc>
      </w:tr>
    </w:tbl>
    <w:p>
      <w:pPr>
        <w:pStyle w:val="Normal"/>
        <w:rPr>
          <w:rFonts w:ascii="Palatino Linotype" w:hAnsi="Palatino Linotype"/>
          <w:b/>
          <w:b/>
          <w:iCs/>
          <w:color w:val="000000"/>
          <w:sz w:val="22"/>
          <w:szCs w:val="22"/>
        </w:rPr>
      </w:pPr>
      <w:r>
        <w:rPr>
          <w:rFonts w:ascii="Palatino Linotype" w:hAnsi="Palatino Linotype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kceptuje a je vázán obchodními a veškerými dalšími podmínkami plnění veřejné zakázky uvedenými v zadávacích podmínkách a v případě, že bude vybrán, uzavře se zadavatelem smlouvu o dílo dle zadávacích podmínek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oskytuje jistotu ve výši 800.000, - Kč formou: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sdt>
        <w:sdtPr>
          <w:id w:val="5431719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>složením částky na účet</w:t>
      </w:r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Palatino Linotype" w:hAnsi="Palatino Linotype"/>
              <w:sz w:val="22"/>
              <w:szCs w:val="22"/>
              <w:lang w:eastAsia="en-US"/>
            </w:rPr>
          </w:r>
          <w:sdt>
            <w:sdtPr>
              <w:id w:val="2134138579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bankovní záruky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Palatino Linotype" w:hAnsi="Palatino Linotype"/>
              <w:sz w:val="22"/>
              <w:szCs w:val="22"/>
              <w:lang w:eastAsia="en-US"/>
            </w:rPr>
          </w:r>
          <w:sdt>
            <w:sdtPr>
              <w:id w:val="1567410852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pojištění záruky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  <w:t>Doklad prokazující poskytnutí jistoty je součástí nabídky.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Účastník předkládá: 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níže uvedený seznam všech poddodavatelů, kterým bude za jejich plnění uhrazeno více než 10 % z ceny veřejné zakázky, pokud jsou účastníkovi zadávacího řízení známi, včetně uvedení druhu a rozsahu stavebních prací, </w:t>
      </w:r>
      <w:r>
        <w:rPr>
          <w:rFonts w:eastAsia="Calibri" w:cs="Calibri" w:ascii="Palatino Linotype" w:hAnsi="Palatino Linotype"/>
          <w:sz w:val="22"/>
          <w:szCs w:val="22"/>
        </w:rPr>
        <w:t>jimiž se bude poddodavatel podílet na plnění veřejné zakázky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744"/>
      </w:tblGrid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Název poddodavatele (příp. jméno a příjmení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Sídlo poddodavatele / místo podnikání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Právní form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Identifikační číslo (bylo-li přiděleno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Druh stavebních prací, jimiž se bude poddodavatel podílet na plnění veřejné zakázk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*Účastník použije tuto část tolikrát, kolik dokládá poddodavatelů.</w:t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Hodnocení: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3968"/>
      </w:tblGrid>
      <w:tr>
        <w:trPr/>
        <w:tc>
          <w:tcPr>
            <w:tcW w:w="935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>Nabídková cena účastníka za realizaci veřejné zakázky (v Kč bez DPH):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kern w:val="0"/>
                <w:sz w:val="22"/>
                <w:szCs w:val="22"/>
                <w:u w:val="single"/>
                <w:lang w:val="cs-CZ" w:bidi="ar-SA"/>
              </w:rPr>
              <w:t>Celková cena za splnění celého předmětu smlouvy</w:t>
            </w:r>
            <w:r>
              <w:rPr>
                <w:rFonts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 xml:space="preserve"> dle čl. V.1. návrhu smlouvy v Kč bez DPH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účastník doplní požadované údaje o ceně za splnění předmětu smlouvy (zaokrouhlené na 2 desetinná místa) – toto bude cena, která bude předmětem hodnocení dle zadávací dokumentace.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Celková cena za splnění celého předmětu smlouvy je dána jako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u w:val="single"/>
                <w:lang w:val="cs-CZ" w:bidi="ar-SA"/>
              </w:rPr>
              <w:t>součet ceny za zhotovení Projektu stavební práce (dle oceněného soupisu prací), ceny za zhotovení Projektu vzduchotechnika (dle oceněného soupisu prací) a ceny za Poskytnutí součinnosti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Cena za </w:t>
            </w:r>
            <w:r>
              <w:rPr>
                <w:rFonts w:ascii="Palatino Linotype" w:hAnsi="Palatino Linotype"/>
                <w:kern w:val="0"/>
                <w:sz w:val="22"/>
                <w:szCs w:val="22"/>
                <w:u w:val="single"/>
                <w:lang w:val="cs-CZ" w:bidi="ar-SA"/>
              </w:rPr>
              <w:t>zhotovení Projektu stavební práce</w:t>
            </w: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 dle oceněného soupisu stavebních prací dodávek a služeb (dle čl. V.3. návrhu smlouvy) v 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>účastník doplní požadované údaje (cena zaokrouhlená na 2 desetinná místa). Zadavatel upozorňuje, že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cena za zhotovení Projektu stavební práce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u w:val="single"/>
                <w:lang w:val="cs-CZ" w:bidi="ar-SA"/>
              </w:rPr>
              <w:t>nezahrnuje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cenu za Projekt vzduchotechnika a cenu za Poskytnutí součinnosti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563" w:hRule="atLeast"/>
        </w:trPr>
        <w:tc>
          <w:tcPr>
            <w:tcW w:w="5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>Cena za zhotovení Projektu vzduchotechnika dle oceněného soupisu stavebních prací dodávek a služeb (dle čl. V.4. návrhu smlouvy) v 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>účastník doplní požadované údaje (cena zaokrouhlená na 2 desetinná místa). Zadavatel upozorňuje, že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cena za Projekt vzduchotechnika nezahrnuje cenu za zhotovení Projektu stavební práce a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u w:val="single"/>
                <w:lang w:val="cs-CZ" w:bidi="ar-SA"/>
              </w:rPr>
              <w:t>nezahrnuje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cenu za Poskytnutí součinnosti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885" w:hRule="atLeast"/>
        </w:trPr>
        <w:tc>
          <w:tcPr>
            <w:tcW w:w="5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Cena </w:t>
            </w:r>
            <w:bookmarkStart w:id="4" w:name="_Hlk514138023"/>
            <w:r>
              <w:rPr>
                <w:rFonts w:ascii="Palatino Linotype" w:hAnsi="Palatino Linotype"/>
                <w:kern w:val="0"/>
                <w:sz w:val="22"/>
                <w:szCs w:val="22"/>
                <w:u w:val="single"/>
                <w:lang w:val="cs-CZ" w:bidi="ar-SA"/>
              </w:rPr>
              <w:t>za Poskytnutí součinnosti</w:t>
            </w: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 (dle čl. V.6. návrhu smlouvy) </w:t>
            </w:r>
            <w:bookmarkEnd w:id="4"/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>v 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>účastník doplní požadované údaje (cena zaokrouhlená na 2 desetinná místa), přičemž cena za Poskytnutí součinnosti není součástí ceny za zhotovení Stavby (je však součástí Celkové ceny)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ab/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V ………………… dne …………… </w:t>
      </w:r>
    </w:p>
    <w:p>
      <w:pPr>
        <w:pStyle w:val="Normal"/>
        <w:spacing w:lineRule="auto" w:line="276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Jméno a příjmení osoby oprávněné jednat za účastníka: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>…………………………………………………………</w:t>
      </w: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.                        </w:t>
      </w:r>
    </w:p>
    <w:sectPr>
      <w:headerReference w:type="first" r:id="rId2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jc w:val="right"/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>Příloha č. 1</w:t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ab/>
      <w:tab/>
      <w:tab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Revision">
    <w:name w:val="Revision"/>
    <w:uiPriority w:val="99"/>
    <w:semiHidden/>
    <w:qFormat/>
    <w:rsid w:val="006a12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F07AD-9D9B-42E7-BED3-B20EA18541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8</Words>
  <Characters>2881</Characters>
  <CharactersWithSpaces>33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57:00Z</dcterms:created>
  <dc:creator>Váňa Jakub</dc:creator>
  <dc:description/>
  <dc:language>en-US</dc:language>
  <cp:lastModifiedBy>Čada Dalibor (MMB)</cp:lastModifiedBy>
  <cp:lastPrinted>2019-05-13T11:26:00Z</cp:lastPrinted>
  <dcterms:modified xsi:type="dcterms:W3CDTF">2021-11-18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