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81125" cy="30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8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Technická studie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astávky MHD – oblast Anthropos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sa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ůvody pro pořízení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mezení řešeného území a jeho charakterist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íle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pro řeš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imity využití území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způsob a rozsah zpracování technické stud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y pro řešení </w:t>
      </w:r>
    </w:p>
    <w:p>
      <w:pPr>
        <w:pStyle w:val="ListParagraph"/>
        <w:tabs>
          <w:tab w:val="clear" w:pos="708"/>
          <w:tab w:val="left" w:pos="350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ody pro pořízení technické studie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ůvodem pro zpracování technické studie je především nutnost zlepšit dopravní situaci na ul. Pisárecké. Řešený úsek na ul. Pisárecké je přibližně od řeky Svratky po oblast sousedící s parcelou </w:t>
        <w:br/>
        <w:t xml:space="preserve">č. 1449 v k.ú. Pisárky. Ulice Pisárecká je dnes významnou součástí komunikačního systému města Brna, kde se kříží různé druhy dopravy. Je potřeba prověřit vhodné umístění stávajících zastávek MHD, navrhnout nové zastávky MHD související s odbavením návštěvníků připravovaného rekreačního a sportovního areálu </w:t>
        <w:br/>
        <w:t>a navrhnout vhodnější vedení a možné propojení stávajících i plánovaných cyklistických a pěších tras v dané oblast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studie bude částečně vycházet z investičního záměru Statutá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ního města Brna, který byl zpracován v roce 2015 „Ul. Pisárecká, úprava zastávek MHD „Anthropos a stezka pro chodce a cyklisty“. Z důvodu nedostatečné podrobnosti IZ nebyl podpořen a další kroky tak nebyly učiněny. V rámci technické studie je požadováno získat dostatečný podklad pro nové zahájení investičního procesu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mezení řešeného území a jeho charakteristika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umentace bude zpracována v rozsahu od řeky Svratky přibližně po území parcely č. 1449 v k.ú. Pisárky.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loha zastávky „Anthropos“ směrem z centra bude upravena. Zastávka opačným směrem, tedy do centra bude přiblížena více k řece Svratce. Zastávky oběma směry budou zbudovány jako zálivové zastávky s minimální délkou nástupní hrany 24m, v ideálním případě 38m. Je požadováno řešení zastávek MHD bezbariérově s bezkolizní návazností na stávající cyklistické a pěší trasy - přeřešit souběžný cyklistický pruh </w:t>
        <w:br/>
        <w:t>a chodník pro chodce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požadováno doplnit spojovací chodník pro pěší mezi stávající zastávkou Anthropos z centra a stávající zastávkou na ul. Veslařské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ové zastávky MHD je potřeba koordinovat v souvislosti se stavebním záměrem „Anthropos sportovní </w:t>
        <w:br/>
        <w:t xml:space="preserve">a rekreační areál“, který je v současné chvíli zpracováván. Zastávky MHD budou situovány v oblasti plánovaného dopravního napojení nového areálu. Je nutné prověřit jejich vhodné umístění </w:t>
        <w:br/>
        <w:t xml:space="preserve">a technické řešení v obou směrech. V rámci projektové dokumentace stavebního záměru „Anthropos sportovní a rekreační areál“ je zpracována obnova podchodu pro pěší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Nové zastávky budou navázány na stávající podchod a na komunikace pro pěší v rámci areálu Anthropos. Za účelem zpřístupnění protilehlé strany ul. Pisárecké je potřeb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alézt i možnosti pěšího napojení na stavební objekty 269 a 568 v k.ú. Pisárky. Výsledná řešení mohou obsahovat i úpravu křižovatky Pisárecká – Antonína Procházky.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Je nutné navrhnout řešení, obsahující komplexní propojení stávajících pěších a cyklistických tras na trasy plánované v celé oblasti Anthroposu – navrhnout ú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avu stávající posvratecké cyklotrasy s přímým propojením na světelně řízený přechod (pouze na jižní straně ul. Pisárecké v oblasti parku Anthropos) </w:t>
        <w:br/>
        <w:t>a prověřit eventualitu vedení jednostranného cyklistického pruhu od křižovatky s ul. Antonína Procházky směrem na MČ Nový Lískovec.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Xmso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řešeném území je vymezena plocha nejvýznamnější zeleně, konkrétně č. 175 – Masarykův háj, která je součástí Seznamu nejvýznamnější zeleně dle vyhl.15/2007 o ochraně zeleně ve městě Brně. Z toho důvodu je vhodné pojmout technickou studii komplexně a navrhnout dopravní i urbanistické řešení ve vzájemné kooperaci. V řešení je nutné v maximální možné míře zohlednit stávající vzrostlé dřeviny a při řešení komunikací brát v úvahu zejména jejich kořenový systém. 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íle technické studie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lavním cílem technické studie je zvýšení prostupnosti a bezpečnosti dopravního provozu na ul. Pisárecké – přestavbou stávajících zastávek MHD, návrhem nových zastávek MHD v oblasti nového sportovního </w:t>
        <w:br/>
        <w:t xml:space="preserve">a rekreačního areálu, vhodným návrhem propojení pěších a cyklistických tras v území a dalšími doprovodnými potřebam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řeše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bude obsahovat technické prověření úpravy stávajících zastávek „Anthropos“ a návrh nových zastávek souvisejících se sportovním a rekreačním areálem na ul. Pisárecké. Součástí prověření bude také propojení sousedících zastávek na ul. Pisárecká – Veslařská chodníkem pro pěší a návrh možných řešení bezpečného přístupu chodců k objektům situovaným mezi ulicemi Pisárecká – Antonína Procházky. Všechny zastávky MHD budou zohledňovat vedení cyklistických a pěších tras v této oblasti, zejména napřímení stávající posvratecké cyklotrasy na světelně řízený přechod ulice Pisárecké a možné situování jednostranného cyklistického pruhu v dopravním prostoru ul. Pisárecké od křižovatky s ul. Antonína Procházky směrem na MČ Nový Lískovec. Technické řešení bude brát v úvah stávající i plánované umístění tras inženýrských sít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musí obsahovat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é prověření zastávek „Anthropos“ s jejich novým umístěním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věření možnosti pěšího propojení zastávky „Anthropos“ v nové poloze (směr z centra) na ul. Pisárecké a stávající zastávky „Anthropos“ na ul. Veslařské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pravu stávající posvratecké cyklotrasy s přímým propojením na světelně řízený přechod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chnické prověření situování jednostranného cyklistického pruhu v dopravním prostoru ul. Pisárecké ve směru od křižovatky s ul. Antonína Procházky na MČ Nový Lískovec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pletní prověření nových zastávek MHD u plánovaného sportovního a rekreačního areálu s návazností na stávající podchod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možných řešení bezpečného přístupu chodců ke stavebním objektů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69 a 568 přes ul. Pisáreckou v k.ú. Pisárk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kolizní napojení na stávající síť cyklistických a pěších tras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maximální možné míře zohlednění stávajících vzrostlých dřevin a jejich kořenového systému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had finančních nákladů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ěření tras inženýrských sítí, které by mohly zásadně ovlivnit řešení, případně konečnou cenu realizace stavby    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res majetkoprávních vztahů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res dopravního značení celého řešeného úseku v podrobnosti pro stanovení DZ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kres širších vtahů, zobrazující návaznost na cyklistické trasy v dané oblasti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mity využití území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left="350"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imity využití lokality jsou dány stávajícími trasami komunikací. Limitní zůstává zachování ulice Pisárecké. V předmětném území je nutné zohlednit vedení cyklistických a pěších tras a stávající vzrostlé dřevin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způsob a rozsah zpracování územní studie  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left="350"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echnická studie bude zpracována v souladu s § 30 zákona 183/2006 Sb., stavební zákon v platném znění. Dokumentace bude odevzdána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 vyhotoveníc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 tištěné formě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 x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igitálně na CD nosiči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xtová část bude zpracována ve formátu Microsoft Word 2003 nebo 2007. Grafická část bude zpracována ve formátu DGN programu Microstation nebo ve formátu DWG v programu AutoCAD. Ve formátu DGN/DWG musí být zpracovány všechny soubory potřebné pro seskládání všech výkresů. Popis těchto souborů, včetně obsahu jednotlivých vrstev, musí být v samostatném souboru XLS. Součástí souboru jsou i aktivní prázdné soubory DGN/DWG s připojenými referencemi pro vytvoření výkresů. Ke všem předávaným výkresům musí být zhotoveny plotrovací soubory PLT ve formátu HPGL/2 a dále ve formátu PDF. Na CD nebo DVD musí být veškeré soubory ve formátu DGN/DWG, XLS, DOC, PLT a PDF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left="350"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ezentační výstup (textová a výkresová část) bude předána ve formátu PDF. Jednotlivá paré budou očíslována a označena číslem smlouvy o dílo. V průběhu zpracování požadujeme zpracovatelem svolat minimálně 3 výrobní výbory, ze kterých budou zpracovatelem provedeny zápisy a průběžná pracovní jednání.  Další dílčí požadavky mohou vyplynout v průběhu zpracování.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zsah zpracování</w:t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VODNÍ Z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TUACE TECHNICKÉHO ŘE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ORDINAČNÍ SITU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ARAKTERISTICKÉ A VZOROVÉ ŘE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RES MAJETKOVÝCH VZTAH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HAD FINANČNÍCH NÁKLAD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TAILY DLE POTŘEB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3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0" w:leader="none"/>
          <w:tab w:val="right" w:pos="9214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průběhu zpracování může být grafická část zpřesněna o další přílohy. Výsledný rozsah dokumentace může být upřesněn po výrobních výborech. Studie bude po odevzdání pořizovatelem projednána a na základě výsledků tohoto projednání případně dopracována. Požadovaný termí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pracování technické stud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 3 měsíců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ode dne nabytí účinnosti smlouvy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y pro řešení</w:t>
      </w:r>
    </w:p>
    <w:p>
      <w:pPr>
        <w:pStyle w:val="ListParagraph"/>
        <w:tabs>
          <w:tab w:val="clear" w:pos="708"/>
          <w:tab w:val="left" w:pos="350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ravený návrh ÚPmB – pro 2.opakované veřejné projedná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el VH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el cyklistické dopra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enerel pěší dopra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py města Brna – polohopis a výškopi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USP „Anthropos sportovní a rekreační areál“ (Arch.Design s.r.o., 2021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vestiční záměr Ul. Pisárecká, úprava zastávek MHD „Anthropos“ a stezka pro chodce a cyklisty (2015)</w:t>
      </w:r>
    </w:p>
    <w:p>
      <w:pPr>
        <w:pStyle w:val="Normal"/>
        <w:tabs>
          <w:tab w:val="clear" w:pos="708"/>
          <w:tab w:val="left" w:pos="35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Brně, prosinec 2021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ala: Ing. Hradilová a oddělení koncepce a strategie rozvoje dopravy, OD MMB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56FE99F">
                <wp:extent cx="9032875" cy="6114415"/>
                <wp:effectExtent l="3810" t="27305" r="508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9032760" cy="61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14.9pt;margin-top:-598.55pt;width:711.2pt;height:481.4pt;mso-wrap-style:none;v-text-anchor:middle;rotation:270;mso-position-vertical:top" wp14:anchorId="356FE99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916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32.45pt;margin-top:169.95pt;width:534.3pt;height:12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locked/>
    <w:rsid w:val="0079356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7">
    <w:name w:val="Heading 7"/>
    <w:basedOn w:val="Normal"/>
    <w:link w:val="Nadpis7Char"/>
    <w:uiPriority w:val="99"/>
    <w:qFormat/>
    <w:rsid w:val="00d61618"/>
    <w:pPr>
      <w:keepNext w:val="true"/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link w:val="Nadpis8Char"/>
    <w:uiPriority w:val="99"/>
    <w:qFormat/>
    <w:rsid w:val="00d61618"/>
    <w:pPr>
      <w:keepNext w:val="true"/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  <w:jc w:val="center"/>
      <w:outlineLvl w:val="7"/>
    </w:pPr>
    <w:rPr>
      <w:b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61618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d61618"/>
    <w:rPr>
      <w:rFonts w:ascii="Times New Roman" w:hAnsi="Times New Roman" w:cs="Times New Roman"/>
      <w:b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e9016b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e9016b"/>
    <w:rPr>
      <w:rFonts w:ascii="Times New Roman" w:hAnsi="Times New Roman" w:cs="Times New Roman"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9016b"/>
    <w:rPr>
      <w:rFonts w:ascii="Times New Roman" w:hAnsi="Times New Roman" w:cs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661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793563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563"/>
    <w:rPr>
      <w:rFonts w:ascii="Times New Roman" w:hAnsi="Times New Roman" w:eastAsia="Times New Roman"/>
      <w:sz w:val="20"/>
      <w:szCs w:val="20"/>
    </w:rPr>
  </w:style>
  <w:style w:type="character" w:styleId="Silnzdraznn" w:customStyle="1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016b"/>
    <w:pPr>
      <w:tabs>
        <w:tab w:val="clear" w:pos="708"/>
        <w:tab w:val="left" w:pos="0" w:leader="none"/>
        <w:tab w:val="right" w:pos="9214" w:leader="none"/>
      </w:tabs>
      <w:spacing w:lineRule="auto" w:line="278"/>
      <w:ind w:right="-142" w:hanging="0"/>
    </w:pPr>
    <w:rPr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616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npsmoodstavce1" w:customStyle="1">
    <w:name w:val="Standardní písmo odstavce1"/>
    <w:basedOn w:val="Normal"/>
    <w:uiPriority w:val="99"/>
    <w:qFormat/>
    <w:rsid w:val="00744647"/>
    <w:pPr/>
    <w:rPr>
      <w:rFonts w:ascii="Calibri" w:hAnsi="Calibri" w:asciiTheme="minorHAnsi" w:hAnsiTheme="minorHAnsi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e9016b"/>
    <w:pPr>
      <w:widowControl w:val="false"/>
      <w:ind w:left="284" w:hanging="284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rsid w:val="00e9016b"/>
    <w:pPr>
      <w:tabs>
        <w:tab w:val="clear" w:pos="708"/>
        <w:tab w:val="left" w:pos="0" w:leader="none"/>
        <w:tab w:val="right" w:pos="9214" w:leader="none"/>
      </w:tabs>
      <w:spacing w:lineRule="auto" w:line="278" w:before="120" w:after="0"/>
      <w:ind w:right="-142" w:hanging="0"/>
      <w:jc w:val="both"/>
    </w:pPr>
    <w:rPr>
      <w:b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e9016b"/>
    <w:pPr>
      <w:jc w:val="both"/>
    </w:pPr>
    <w:rPr>
      <w:sz w:val="24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66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7fb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 w:customStyle="1">
    <w:name w:val="x_msonormal"/>
    <w:basedOn w:val="Normal"/>
    <w:qFormat/>
    <w:rsid w:val="006d6f98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251118203-15</_dlc_DocId>
    <_dlc_DocIdUrl xmlns="fc3156d0-6477-4e59-85db-677a3ac3ddef">
      <Url>http://sharepoint.brno.cz/OKD/_layouts/15/DocIdRedir.aspx?ID=K6F56YJ4D42X-251118203-15</Url>
      <Description>K6F56YJ4D42X-251118203-15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88A4BA2822794FB7D9C0573B615B48" ma:contentTypeVersion="0" ma:contentTypeDescription="Vytvoří nový dokument" ma:contentTypeScope="" ma:versionID="59641673785f196a19ac7fb5a6f1e2c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713317-D75E-4E12-A8D5-BEB5832D21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78BB4D-374A-4E5A-8580-0C502D48DEB6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3.xml><?xml version="1.0" encoding="utf-8"?>
<ds:datastoreItem xmlns:ds="http://schemas.openxmlformats.org/officeDocument/2006/customXml" ds:itemID="{6049584C-CDE5-44F8-BCE0-1A103BC1A0B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6ECBB4E-33B1-47CD-91D3-7C6BAFE65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264</Words>
  <Characters>7459</Characters>
  <CharactersWithSpaces>8706</CharactersWithSpaces>
  <Paragraphs>17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5:00Z</dcterms:created>
  <dc:creator>samankov</dc:creator>
  <dc:description/>
  <dc:language>cs-CZ</dc:language>
  <cp:lastModifiedBy>Hradilová Eva (MMB)</cp:lastModifiedBy>
  <cp:lastPrinted>2021-12-03T06:36:00Z</cp:lastPrinted>
  <dcterms:modified xsi:type="dcterms:W3CDTF">2021-12-06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88A4BA2822794FB7D9C0573B615B4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3f2e1c1c-4479-495e-a558-66da3ab04545</vt:lpwstr>
  </property>
</Properties>
</file>